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йонном бюджете на 2018 год и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19 и 2020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Рассмотрев и обсудив проект районного бюджета на 2018 год и плановый период 2019 и 2020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твердить основные характеристики районного бюджета на 2018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55225,1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352199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официт районного бюджета в сумме 3025,6 тыс. руб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48454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348454,9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350334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 350334,8 тыс. рубле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Утвердить источники внутреннего финансирования дефицита районного бюджета на 2018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Установить объем доходов районного бюджета, формируемый за счет налоговых и неналоговых доходов, а также безвозмездных поступлений на 2018 год и плановый период  2019 и 2020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8 год и плановый период 2019 и 2020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18 год и плановый период 2019 и 2020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8 год и плановый период 2019 и 2020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 на 2018 год и на плановый период 2019 и 2020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8 год и на плановый период 2019 и 2020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8 год и на плановый период 2019 и 2020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муниципального района на 2018 год и на плановый период 2019 и 2020 годов согласно приложению 9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18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19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на 2020 год в сумме 3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на 2018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на 2019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на 2020 год в сумме  0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на 2019 год в сумме   5148,5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на 2020 год в сумме  10387,8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18 год в сумме 18247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19 год в сумме 20793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0 год в сумме 21977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Утвердить объемы доходов и распределение бюджетных ассигнований Дорожного фонда Кирилловского муниципального района на 2018 год и на плановый период 2019 и 2020 годов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1. на 2018 год     1,204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2. на 2019 год     1,204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3. на 2020 год     1,204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1.на 2018 год в сумме    10334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на 2019 год в сумме   10514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 на 2020 год в сумме   10890,1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9. Утвердить распределение дотаций на выравнивание бюджетной обеспеченности поселений на 2018 год и на плановый период 2019 и 2020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1. на 2018 год по городским 125,0 руб., по сельским 102,8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2. на 2019 год по городским 127,6 руб., по сельским 101,5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3. на 2020 год по городским 133,4 руб., по сельским 104,0 руб. на одного жителя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18 год и на плановый период 2019 и 2020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18 год и на плановый период 2019 и 2020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Утвердить распределение дотации на поддержку мер по обеспечению сбалансированности местных бюджетов бюджетам поселений на 2018 год и на плановый период 2019 и 2020 годов согласно приложению 14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4.  Установить, что в 2018 году и плановом периоде 2019 и 2020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5. Установить, что в 2018 году и </w:t>
      </w:r>
      <w:r>
        <w:rPr>
          <w:sz w:val="28"/>
          <w:szCs w:val="28"/>
        </w:rPr>
        <w:t xml:space="preserve">плановом периоде 2019 и 2020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8. Установить дополнительные основания для внесения изменений                   в сводную бюджетную роспись районного бюджета без внесения изменений в настоящее решение в соответствии с решениями  руководителя управления финансов Кирил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е изменений в муниципальные программы Кирилловского муниципального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 xml:space="preserve">на обеспечение функций органов местного самоуправления </w:t>
      </w:r>
      <w:r>
        <w:rPr>
          <w:sz w:val="28"/>
          <w:szCs w:val="28"/>
        </w:rPr>
        <w:t>в порядке, установленном управлением финансов Кирилловского муниципального района;</w:t>
      </w:r>
    </w:p>
    <w:p>
      <w:pPr>
        <w:pStyle w:val="ConsPlusNormal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очнение объема бюджетных ассигнований по источникам внутреннего финансирования дефицита районного бюджет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19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0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1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94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6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ить, что в 2018 году и плановом периоде 2019 и 2020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дить программу муниципальных внутренних заимствований на 2018 год и плановый период 2019 и 2020 годов согласно приложению 15 к настоящему решению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становить, что в 2018 году и плановом периоде 2019 и 2020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, что в 2018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Вологда г. Воло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Департаменту финансов Вологодской области в Вологодском отделении № 8638 ПАО Сбербанк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18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4 декабря 2017 год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_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8 год и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8 год и плановый период 2019 и 2020 годов, формируемый за счет налоговых и неналоговых доходов, а также безвозмезд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134"/>
        <w:gridCol w:w="1134"/>
        <w:gridCol w:w="1172"/>
      </w:tblGrid>
      <w:tr>
        <w:trPr>
          <w:trHeight w:val="5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0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0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63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7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7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8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696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8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96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1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05 0000 15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8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8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7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077 05 0000 151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05 0000 151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0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0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5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34,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ормативы 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8 год и плановый период 2019 и 2020 годов»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в процентах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58"/>
        <w:gridCol w:w="1138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В ГОСУДАРСТВ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МУНИЦИПАЛЬНОЙ СОБСТВЕН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 УСЛУГ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 КОМПЕНСАЦИИ ЗАТРАТ  ГОСУДАР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НЕМАТЕРИАЛЬНЫХ АКТИВ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муниципальных район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12.2017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И ЗАКРЕПЛЯЕМЫЕ ЗА НИМИ  ВИДЫ (ПОДВИД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НА 2018 ГОД  И ПЛАНОВЫЙ ПЕРИОД  2019 И 2020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9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85 05 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0 12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13 01995 05 0001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2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3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 0004 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05 0000 14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3200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503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16 90050 05 0000 14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003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02024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51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2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220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555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250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2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7 05 0000 151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9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39999 05 0000 151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45146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514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4514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0407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0407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90024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05 0000 18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2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0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9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ГЛАВНЫХ АДМИНИСТРАТОРОВ  ИСТОЧНИКОВ ВНУТРЕННЕГО  ФИНАНСИРОВАНИЯ ДЕФИЦИТА РАЙОННОГО БЮДЖЕТА  НА 2018 ГОД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точников внутреннего финансирования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дефицита 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8 ГОД НА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67"/>
        <w:gridCol w:w="709"/>
        <w:gridCol w:w="1134"/>
        <w:gridCol w:w="1134"/>
        <w:gridCol w:w="1275"/>
      </w:tblGrid>
      <w:tr>
        <w:trPr>
          <w:trHeight w:val="250" w:hRule="atLeast"/>
        </w:trPr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4 8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67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8,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8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1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 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3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9 947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 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45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3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-1091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559"/>
        <w:gridCol w:w="567"/>
        <w:gridCol w:w="1134"/>
        <w:gridCol w:w="1134"/>
        <w:gridCol w:w="1134"/>
      </w:tblGrid>
      <w:tr>
        <w:trPr>
          <w:trHeight w:val="3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-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9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7,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искусственных сооружений на автомобильных дорогах вне границ населенных пунктов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-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2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4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334,8</w:t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-1091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одгруппам) видов расходов классификации расходов бюджетов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67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rHeight w:val="356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7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6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16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4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искусственных сооружений на автомобильных дорогах вне границ населенных пунктов Кириллов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0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-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969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, спортивное, правовое, нравственное и военно-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4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3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75"/>
        <w:gridCol w:w="739"/>
        <w:gridCol w:w="449"/>
        <w:gridCol w:w="498"/>
        <w:gridCol w:w="632"/>
        <w:gridCol w:w="1293"/>
        <w:gridCol w:w="1276"/>
        <w:gridCol w:w="1276"/>
      </w:tblGrid>
      <w:tr>
        <w:trPr>
          <w:trHeight w:val="419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/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 в том числе молодых семей и молодых специалис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0,3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малого и среднего предпринимательства на территории Кирилловского муниципальн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муниципальн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7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7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12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3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6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3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за счет средств районного бюджета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3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района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5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7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2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4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4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разовательных учреждений"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областного бюдж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4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3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 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 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9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4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 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R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R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2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7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8,1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           г. Кириллов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8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4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17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0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2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держание искусственных сооружений на автомобильных дорогах вне границ населенных пунктов Кирилловского района"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85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1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4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557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680" w:right="567" w:gutter="0" w:header="454" w:top="1276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693"/>
        <w:gridCol w:w="1276"/>
        <w:gridCol w:w="1134"/>
        <w:gridCol w:w="992"/>
      </w:tblGrid>
      <w:tr>
        <w:trPr>
          <w:trHeight w:val="21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8,0</w:t>
            </w:r>
          </w:p>
        </w:tc>
      </w:tr>
      <w:tr>
        <w:trPr>
          <w:trHeight w:val="15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7 061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</w:tr>
      <w:tr>
        <w:trPr>
          <w:trHeight w:val="54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10 062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8 061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7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на 2018 год и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таций на выравнивание бюджетной обеспеченности 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410"/>
        <w:gridCol w:w="1843"/>
        <w:gridCol w:w="1984"/>
      </w:tblGrid>
      <w:tr>
        <w:trPr>
          <w:trHeight w:val="223" w:hRule="atLeast"/>
        </w:trPr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6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1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8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7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8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0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6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4140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11907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1190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иных межбюджетных трансфертов, передаваемых из бюджета Кирилловского муниципального района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а 2018 год и плановый период 2019 и 2020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44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поселе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содержание дорог и мостов вне границ населенных пунктов в границах муниципального района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содержание дорог и мостов в границах населенных пунктов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капитальный ремонт и ремонт мостов вне границ населенных пунктов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b/>
                <w:bCs/>
                <w:color w:val="000000"/>
                <w:sz w:val="10"/>
                <w:szCs w:val="22"/>
              </w:rPr>
              <w:t>ИТОГО</w:t>
            </w:r>
          </w:p>
        </w:tc>
      </w:tr>
      <w:tr>
        <w:trPr>
          <w:trHeight w:val="27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Взносы на капитальный ремонт жилищного фон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2"/>
                <w:szCs w:val="12"/>
              </w:rPr>
              <w:t>Капитальный ремонт жилищного фон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в части реализации проекта "Народный бюджет" за счет средств районного бюджета на капитальный ремонт общественных колодцев и  водоснабж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расходы в рамках данного полномоч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22"/>
              </w:rPr>
            </w:pPr>
            <w:r>
              <w:rPr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,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7,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6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3,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1,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5,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8,6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7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8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78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5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6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4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4140" w:leader="none"/>
        </w:tabs>
        <w:ind w:left="1204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12049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12049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бюджетов поселений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 и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  <w:gridCol w:w="567"/>
        <w:gridCol w:w="567"/>
        <w:gridCol w:w="567"/>
        <w:gridCol w:w="709"/>
        <w:gridCol w:w="708"/>
        <w:gridCol w:w="709"/>
      </w:tblGrid>
      <w:tr>
        <w:trPr>
          <w:trHeight w:val="48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рого контроля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77,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680" w:right="567" w:gutter="0" w:header="454" w:top="1134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разований области на 2018 год и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сбалансированности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ных бюджетов бюджетам  поселений на 2018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6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187"/>
        <w:gridCol w:w="1784"/>
        <w:gridCol w:w="1646"/>
      </w:tblGrid>
      <w:tr>
        <w:trPr>
          <w:trHeight w:val="274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3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8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5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8,4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80,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9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плановый период 2019 и 2020 годов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84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7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6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276" w:right="567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454" w:top="567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11" TargetMode="External"/><Relationship Id="rId4" Type="http://schemas.openxmlformats.org/officeDocument/2006/relationships/hyperlink" Target="garantf1://12025267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0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1-10T12:10:00Z</dcterms:modified>
  <cp:revision>2</cp:revision>
  <dc:subject/>
  <dc:title>КОМИТЕТ  САМОУПРАВЛЕНИЯ  КИРИЛЛОВСКОГО  РАЙОНА</dc:title>
</cp:coreProperties>
</file>