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22.11.2007 № 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8.12.2013 № 400-ФЗ «О страховых пенсиях»,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27 июля 2006 года № 152-ФЗ «О персональных данных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оложение о пенсии за выслугу лет лицам, замещавшим муниципальные должности и должности муниципальной службы, утвержденное решением Представительного Собрания района от 22.11.2007 № 108 «О пенсии за выслугу лет лицам, замещавшим муниципальные должности и должности муниципальной службы» (с изменениями, внесенными решениями Представительного Собрания района от 15.04.2008 № 65, от 14.07.2008 № 106, от 13.11.2008 № 135, от 11.02.2016 № 333) (далее -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) в абзаце первом пункта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слова «у мужчин 12,5 - лет, у женщин - 10 лет,» заменить словами «установленного согласно приложению 2 и»;  после слов «по Федеральному закону «О трудовых пенсиях в Российской Федерации» дополнить словами «, Федеральному закону «О страховых пенсиях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) в абзаце третьем пункта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после слов «статьей 7 Федерального закона «О трудовых пенсиях в Российской Федерации»,» дополнить словами «или статьей 8 Федерального закона «О страховых пенсиях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абзаце первом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после слов «в пункте 1 статьи 14 Федерального закона от 17 декабря 2001 года № 173-ФЗ «О трудовых пенсиях в Российской Федерации» (с последующими изменениями),» дополнить словами «или статье 15 Федерального закона от 28.12.2013 № 400-ФЗ «О страховых пенсиях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 в абзаце втором пункта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 слова «12,5 лет у муж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чин и 10 лет у женщин» заменить словами «, установленного согласно приложению 1,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 xml:space="preserve">5)  пункт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дополнить подпунктом «д» и «е»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; д) согласие на обработку персональных данных согласно приложению 2 к Положению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) копию свидетельства ИНН и страхового свидетельства обязательного пенсионного страхования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6) в пункте 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слово «главой» заменить словом «руководителем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7)  в пункте 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после слов «в соответствии с Федеральным законом «О трудовых пенсиях в Российской Федерации» дополнить словами «, Федеральным законом «О страховых пенсиях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)  в  абзаце  втором пункта  1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после  слов «Федерального закона «О трудовых пенсиях в Российской Федерации» дополнить словами «, Федерального закона «О страховых пенсиях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) Положение дополнить приложениями 1 и 2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Собрания района</w:t>
      </w:r>
    </w:p>
    <w:p>
      <w:pPr>
        <w:pStyle w:val="Normal"/>
        <w:autoSpaceDE w:val="false"/>
        <w:ind w:left="5529" w:hanging="0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4.12.201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573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1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4924"/>
      </w:tblGrid>
      <w:tr>
        <w:trPr>
          <w:trHeight w:val="674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 назначения пенс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а выслугу лет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для назначения пенсии за выслугу лет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ответствующем году</w:t>
            </w:r>
          </w:p>
        </w:tc>
      </w:tr>
      <w:tr>
        <w:trPr>
          <w:trHeight w:val="3115" w:hRule="atLeast"/>
        </w:trPr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26 и последующие годы</w:t>
            </w:r>
          </w:p>
        </w:tc>
        <w:tc>
          <w:tcPr>
            <w:tcW w:w="4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5 лет 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6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6 лет 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7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7 лет 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8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8 лет 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9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9 лет 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 лет</w:t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73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 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аспорт</w:t>
      </w:r>
      <w:r>
        <w:rPr>
          <w:color w:val="000000"/>
        </w:rPr>
        <w:t xml:space="preserve">    серия ________ № ______________ выдан 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,</w:t>
        <w:br/>
      </w:r>
      <w:r>
        <w:rPr>
          <w:color w:val="000000"/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оживающий (ая) по адресу: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 xml:space="preserve">настоящим даю свое согласие на обработку: </w:t>
      </w:r>
      <w:r>
        <w:rPr>
          <w:color w:val="000000"/>
          <w:u w:val="single"/>
        </w:rPr>
        <w:t>администрации Кирилловского муниципального района: 161100, Вологодская область, г.Кириллов, ул. Преображенского, д. 4</w:t>
      </w:r>
      <w:r>
        <w:rPr>
          <w:color w:val="000000"/>
        </w:rPr>
        <w:t xml:space="preserve">_________           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Согласие дается мною для целей: __</w:t>
      </w:r>
      <w:r>
        <w:rPr>
          <w:color w:val="000000"/>
          <w:u w:val="single"/>
        </w:rPr>
        <w:t>установления и выплаты пенсии за выслугу лет</w:t>
      </w:r>
      <w:r>
        <w:rPr>
          <w:color w:val="000000"/>
        </w:rPr>
        <w:t>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цель обработки персональных данных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 распространяется на следующую информацию: фамилия, имя, отчество, дата и место рождения, гражданство, образование, паспортные данные, ИНН, СНИЛС, пенсионное удостоверение, адрес регистрации (проживания), номер телефона, реквизиты банковского счета, размер пенсии, сведения о трудовой деятельности,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ень персональных данных)</w:t>
      </w:r>
    </w:p>
    <w:p>
      <w:pPr>
        <w:pStyle w:val="Consplusnonformat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Так же даю свое согласие на то, что мои персональные данные:________________________ 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color w:val="000000"/>
        </w:rPr>
      </w:pPr>
      <w:r>
        <w:rPr>
          <w:color w:val="000000"/>
        </w:rPr>
        <w:t>являются общедоступными  персональными данны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PSMT;Arial Unicode MS"/>
          <w:color w:val="000000"/>
          <w:sz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</w:t>
      </w:r>
      <w:r>
        <w:rPr>
          <w:rFonts w:eastAsia="TimesNewRomanPSMT;Arial Unicode MS"/>
          <w:color w:val="000000"/>
          <w:sz w:val="24"/>
          <w:szCs w:val="24"/>
        </w:rPr>
        <w:t>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через Единую государственную информационную систему социального обеспечения (ЕГИССО), обезличивание</w:t>
      </w:r>
      <w:r>
        <w:rPr>
          <w:rFonts w:eastAsia="TimesNewRomanPSMT;Arial Unicode MS"/>
          <w:color w:val="000000"/>
          <w:sz w:val="24"/>
        </w:rPr>
        <w:t>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нное согласие действует с «____» _______________   20 ___ г.  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«____» _________   20 ___ г. __________________  ___________________________________</w:t>
      </w:r>
    </w:p>
    <w:p>
      <w:pPr>
        <w:pStyle w:val="Consplusnonformat"/>
        <w:tabs>
          <w:tab w:val="clear" w:pos="708"/>
          <w:tab w:val="left" w:pos="4365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подпись)         (фамилия, инициалы лица, давшего согласие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7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7:00Z</dcterms:created>
  <dc:creator>Смирнова Ольга Николаевна</dc:creator>
  <dc:description/>
  <cp:keywords/>
  <dc:language>en-US</dc:language>
  <cp:lastModifiedBy>Машбюро</cp:lastModifiedBy>
  <cp:lastPrinted>2017-12-21T12:26:00Z</cp:lastPrinted>
  <dcterms:modified xsi:type="dcterms:W3CDTF">2017-12-21T08:27:00Z</dcterms:modified>
  <cp:revision>2</cp:revision>
  <dc:subject/>
  <dc:title>                 КОМИТЕТ  САМОУПРАВЛЕНИЯ  КИРИЛЛОВСКОГО  РАЙОНА</dc:title>
</cp:coreProperties>
</file>