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526760520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4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 силу постановлений, касающихся  утверждения муниципальной программы «Управление муниципальными финансами Кирилловского муниципального района на 2021-2026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Кирилловского муниципальн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знать утратившими силу постановления администрации района о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3.10.2020 № 603 «Об утверждении муниципальной программы «Управление муниципальными финансами Кирилловского муниципального района на 2021-2026 годы»;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02.2021  № 66 «О внесении изменений в муниципальную программу «Управление муниципальными финансами Кирилловского муниципального района на 2021-2026 год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0.04.2021 № 241 «О внесении изменений в муниципальную программу «Управление муниципальными финансами Кирилловского муниципального района на 2021-2026 годы»;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6.07.2021 года № 406 «О внесении изменений в муниципальную программу «Управление муниципальными финансами Кирилловского муниципального района на 2021-2026 годы»;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7.11.2021 № 682 «О внесении изменений в муниципальную программу «Управление муниципальными финансами Кирилловского муниципального района на 2021-2026 годы»;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8.12.2021 № 816 «О внесении изменений в муниципальную программу «Управление муниципальными финансами Кирилловского муниципального района на 2021-2026  годы»;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7.02.2022 № 80 «О внесении изменений в муниципальную программу «Управление муниципальными финансами Кирилловского муниципального района на 2021-2026  годы»;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7.04.2022 № 267 «О внесении изменений в муниципальную программу «Управление муниципальными финансами Кирилловского муниципального района на 2021-2026 годы»;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.07.2022 № 506 «О внесении изменений в муниципальную программу «Управление муниципальными финансами Кирилловского муниципального района на 2021-2026 годы»;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8.02.2023 № 88 «О внесении изменений в муниципальную программу «Управление муниципальными финансами Кирилловского муниципального района на 2021-2026 годы»;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8.04.2023 № 346 «О внесении изменений в муниципальную программу «Управление муниципальными финансами Кирилловского муниципального района на 2021-2026 годы»;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1.08.2023 № 728 «О внесении изменений в муниципальную программу «Управление муниципальными финансами Кирилловского муниципального района на 2021-2026 годы»;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4.03.2024 № 366 «О внесении изменений в муниципальную программу «Управление муниципальными финансами Кирилловского муниципального района на 2021-2026 годы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</w:tblGrid>
      <w:tr>
        <w:trPr>
          <w:trHeight w:val="1499" w:hRule="atLeast"/>
        </w:trPr>
        <w:tc>
          <w:tcPr>
            <w:tcW w:w="45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Глава округа </w:t>
        <w:tab/>
        <w:tab/>
        <w:tab/>
        <w:t xml:space="preserve">                                    </w:t>
        <w:tab/>
        <w:tab/>
        <w:t xml:space="preserve">  А.Н.Тюлянд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20:00Z</dcterms:created>
  <dc:creator>Смирнова Ольга Николаевна</dc:creator>
  <dc:description/>
  <cp:keywords/>
  <dc:language>en-US</dc:language>
  <cp:lastModifiedBy>Fino5_2</cp:lastModifiedBy>
  <cp:lastPrinted>2024-04-17T15:07:00Z</cp:lastPrinted>
  <dcterms:modified xsi:type="dcterms:W3CDTF">2024-05-06T08:13:00Z</dcterms:modified>
  <cp:revision>19</cp:revision>
  <dc:subject/>
  <dc:title>ГЛАВА САМОУПРАВЛЕНИЯ КИРИЛЛОВСКОГО РАЙОНА</dc:title>
</cp:coreProperties>
</file>