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(программы) приватизации имуще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егося в муниципальной собственности Кириллов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, на 2018 год и плановый период 2019 и 2020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2001 № 178-ФЗ «О приватизации государственного и муниципального имущества» (с после</w:t>
        <w:softHyphen/>
        <w:t>дующими изменениями и дополнениями)</w:t>
      </w:r>
      <w:r>
        <w:rPr>
          <w:sz w:val="28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 Утвердить прилагаемый прогнозный план (программу) приватизации имущества, находящегося в муниципальной собственности Кирилловского муниципального района, на 2018 год и плановый период 2019-2020 годов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подлежит обязательному опубликованию, раз</w:t>
        <w:softHyphen/>
        <w:t>мещению на официальном сайте Российской Федерации для размещения ин</w:t>
        <w:softHyphen/>
        <w:t>формации о проведении торгов и на официальном сайте администрации Ки</w:t>
        <w:softHyphen/>
        <w:t>рилловского    муниципального   района   в   информационно-телекоммуника</w:t>
        <w:softHyphen/>
        <w:t>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декабря 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решением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4.12.2017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57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огнозный план (программа) приватизации имущества, находящегос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 муниципальной собственности Кирилловского муниципального района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8 год и плановый период </w:t>
      </w:r>
      <w:r>
        <w:rPr>
          <w:b/>
          <w:color w:val="000000"/>
          <w:sz w:val="28"/>
          <w:szCs w:val="28"/>
        </w:rPr>
        <w:t xml:space="preserve">2019 </w:t>
      </w:r>
      <w:r>
        <w:rPr>
          <w:b/>
          <w:bCs/>
          <w:color w:val="000000"/>
          <w:sz w:val="28"/>
          <w:szCs w:val="28"/>
        </w:rPr>
        <w:t>и 2020 год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379"/>
        <w:gridCol w:w="2183"/>
        <w:gridCol w:w="1503"/>
      </w:tblGrid>
      <w:tr>
        <w:trPr>
          <w:trHeight w:val="98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го имущества, приватизация которого планируетс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ов, тыс.руб.</w:t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-магазин, расположенный по адресу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</w:t>
              <w:softHyphen/>
              <w:t xml:space="preserve">годская область, г.Кириллов, ул.Строителей, д.52-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ью 97,4 кв.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0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, расположенное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годская область, Кирилловский район, д.Шиляково, д.5, общей площадью 80,9 кв.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, находящееся по адресу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асть, г.Кириллов, ул.Пролетарская, д.60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й площадью 19,3 кв.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9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8:00Z</dcterms:created>
  <dc:creator>Смирнова Ольга Николаевна</dc:creator>
  <dc:description/>
  <cp:keywords/>
  <dc:language>en-US</dc:language>
  <cp:lastModifiedBy>Машбюро</cp:lastModifiedBy>
  <cp:lastPrinted>2017-12-15T10:19:00Z</cp:lastPrinted>
  <dcterms:modified xsi:type="dcterms:W3CDTF">2017-12-20T05:28:00Z</dcterms:modified>
  <cp:revision>4</cp:revision>
  <dc:subject/>
  <dc:title>                 КОМИТЕТ  САМОУПРАВЛЕНИЯ  КИРИЛЛОВСКОГО  РАЙОНА</dc:title>
</cp:coreProperties>
</file>