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864589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конкурса идей туристских маршрутов «Кирилловский район – известный и незнакомый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  <w:lang w:eastAsia="zh-CN"/>
        </w:rPr>
        <w:t>В целях выявления наиболее привлекательных туристских мест, событий, туристских маршрутов на территории Кирилловского муниципального района и создания условий для их дальнейшей популяризации  а</w:t>
      </w:r>
      <w:r>
        <w:rPr>
          <w:sz w:val="28"/>
        </w:rPr>
        <w:t>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овести районный конкурс идей туристских маршрутов «Кирилловский район – известный и незнакомый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ределить уполномоченным органом по проведению районного конкурса идей туристских маршрутов «Кирилловский район – известный и незнакомый» управление социально-экономического развития района администрации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Утвердить Положение о проведении районного конкурса идей туристских маршрутов «Кирилловский район – известный и незнакомый» (приложение 1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Утвердить состав конкурсной комиссии по подведению итогов районного конкурса идей туристских маршрутов «Кирилловский район – известный и незнакомый» (приложение 2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 и подлежит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руководителя администрации района А.В. Ю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04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 _______________№ ________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ведении районного конкурс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дей туристских маршруто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Кирилловский район – известный и незнакомый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1. Настоящее Положение </w:t>
      </w:r>
      <w:r>
        <w:rPr>
          <w:rFonts w:eastAsia="Calibri"/>
          <w:bCs/>
          <w:sz w:val="28"/>
          <w:szCs w:val="28"/>
          <w:lang w:eastAsia="en-US"/>
        </w:rPr>
        <w:t xml:space="preserve">определяет порядок и условия организации и проведения районного конкурса </w:t>
      </w:r>
      <w:r>
        <w:rPr>
          <w:rFonts w:eastAsia="Calibri"/>
          <w:bCs/>
          <w:sz w:val="28"/>
          <w:szCs w:val="28"/>
        </w:rPr>
        <w:t xml:space="preserve">идей туристских  маршрутов «Кирилловский район – известный и незнакомый» </w:t>
      </w:r>
      <w:r>
        <w:rPr>
          <w:rFonts w:eastAsia="Calibri"/>
          <w:bCs/>
          <w:sz w:val="28"/>
          <w:szCs w:val="28"/>
          <w:lang w:eastAsia="en-US"/>
        </w:rPr>
        <w:t>(далее – конкурс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2. Конкурс проводится администрацией Кирилл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Для проведения конкурса создается конкурсная комиссия, в состав которой </w:t>
      </w:r>
      <w:r>
        <w:rPr>
          <w:rFonts w:eastAsia="Calibri"/>
          <w:sz w:val="28"/>
          <w:szCs w:val="28"/>
          <w:lang w:eastAsia="en-US"/>
        </w:rPr>
        <w:t xml:space="preserve">приглашаются эксперты, обладающие профессиональными знаниями, навыками и опытом для компетентного судейства конкурсных рабо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Цели конкурс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определение  интересных,  креативных  маршрутов  по  различным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ристским направлениям, способных привлечь туристов в Кирилловский райо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лечение внимания туроператоров к территории Кириллов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привлекательных туристских мест, событий, туристских маршрутов на территории Кирилловского муниципального района и создание условий для их дальнейшей популяр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Участниками конкурса являются обучающиеся общеобразовательных организаций района и студенты БПОУ ВО «Вологодский областной колледж культуры и туризма» в возрасте от 14 ле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. Допускается участие в конкурсе авторских коллективов в составе не более 3 участников, не считая руководителя из числа преподавателей образовательной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Конкурс проводится в период с 14 сентября по 5 ноября 2018 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Участие в конкурсе является добровольным и бесплатн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Конкурсные работ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 участию в конкурсе допускаются индивидуальные и авторские проекты, соответствующие требованиям настоящего По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 Для участия в конкурсе необходим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направить на адрес конкурсной комиссии заявку по форме, представленной в приложение 1 к настоящему По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заявки, поданные позже установленного срока и не соответствующие требованиям, установленным пунктами 2.1, 2.2 настоящего Положения, не рассматрив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дготовить материалы, которые </w:t>
      </w:r>
      <w:r>
        <w:rPr>
          <w:rFonts w:eastAsia="Calibri"/>
          <w:sz w:val="28"/>
          <w:szCs w:val="28"/>
          <w:lang w:eastAsia="en-US"/>
        </w:rPr>
        <w:t xml:space="preserve">должны раскрывать туристскую привлекательность маршрута. Материалы должны освещать основные преимущества и уникальность маршрута, его характеристики, описывать места показа, общую концепцию, а также </w:t>
      </w:r>
      <w:r>
        <w:rPr>
          <w:rFonts w:eastAsia="Calibri"/>
          <w:sz w:val="28"/>
          <w:szCs w:val="28"/>
        </w:rPr>
        <w:t xml:space="preserve">предоставить схематическую карту и программу маршрута </w:t>
      </w:r>
      <w:r>
        <w:rPr>
          <w:rFonts w:eastAsia="Calibri"/>
          <w:bCs/>
          <w:sz w:val="28"/>
          <w:szCs w:val="28"/>
          <w:lang w:eastAsia="en-US"/>
        </w:rPr>
        <w:t>(приложение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дготовить презентацию маршрута/идеи в электронной форме на CD/ DVD носителе и направить ее вместе с заявкой в конкурсную комисс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и сроки подачи конкурсных работ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Конкурсные работы и приложения к ним принимаются до </w:t>
      </w:r>
      <w:r>
        <w:rPr>
          <w:rFonts w:eastAsia="Calibri"/>
          <w:b/>
          <w:sz w:val="28"/>
          <w:szCs w:val="28"/>
        </w:rPr>
        <w:t xml:space="preserve">«5» ноября  2018 года </w:t>
      </w:r>
      <w:r>
        <w:rPr>
          <w:rFonts w:eastAsia="Calibri"/>
          <w:sz w:val="28"/>
          <w:szCs w:val="28"/>
        </w:rPr>
        <w:t>п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ресу:  г.Кириллов, ул. Преображенского, д.4, каб.33,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 xml:space="preserve">-mail: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user</w:t>
        </w:r>
        <w:r>
          <w:rPr>
            <w:rStyle w:val="InternetLink"/>
            <w:rFonts w:eastAsia="Calibri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kir</w:t>
        </w:r>
        <w:r>
          <w:rPr>
            <w:rStyle w:val="InternetLink"/>
            <w:rFonts w:eastAsia="Calibri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 В теме письма необходимо указать название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2. Представление документов в Конкурсную комиссию, означает согласие с условиями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3. Все материалы, представленные на конкурс, обратно не возвращаются и не рецензируются. Авторские права  сохраняются.  Материалы  участников  конкурса  могут  быть  использованы  в информационных и отчетных материалах управления социально-экономического развития района администрации Кирилловского муниципального района с указанием авто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4.  Туристские  маршруты  оформляются  на  стандартных  страницах  формата  А4 печатного текста на одной стороне листа; шрифт Times New Roman; размер шрифта  –  14 кегль; межстрочный интервал – 1,15; поля: левое — 2,5 м, правое — 1,5 см, верхнее — 1,5 см,  нижнее  —  1,5  см;  выравнивание  «по  ширине  листа».  На  титульном  листе указываются: 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ное наименование образовательного учреждения участни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Конкур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нные  об  авторе  (фамилия,  имя,  отчество,  специальность  и/или  направление подготовки, курс/класс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Критерии оценки конкурсных работ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Конкурсные работы оцениваются по следующим критер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актуальность идеи, перспективность, реализуем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четкое описание иде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овизна, креативность, необыч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нота описания и достоверность опис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сыщенность маршрута объе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озможность его использования различными группами туристов в зависимости от возраста и материального поло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огистика маршрута: удобство посещения включенных в маршрут мест и достопримечательностей с позиции передвижения на различных видах транспорта и в зависимости от сез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Подведение итогов и порядок награжд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1. Конкурсная комиссия проводит оценку работ и определяет победителей конкур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Награждение победителей конкурса проводится на совещании по подведению итогов туристского сезона 2018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Победителям конкурса будут вруче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ипломы победителя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учшие работы будут направлены в Департамент культуры и туризма для их последующего включения в межрегиональный историко-культурный и туристский проект «Серебряное ожерелье Росс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4. Участники конкурса поощряются Свидетельствами участника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 1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  Положению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участие районном конкурс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дей туристских маршруто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Кирилловский район – известный и незнакомый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87"/>
        <w:gridCol w:w="1828"/>
        <w:gridCol w:w="1545"/>
        <w:gridCol w:w="1801"/>
        <w:gridCol w:w="12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.И.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Место учеб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р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Контактные телефо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bidi="ru-RU"/>
        </w:rPr>
      </w:pPr>
      <w:r>
        <w:rPr>
          <w:rFonts w:eastAsia="Calibri"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104" w:firstLine="708"/>
        <w:jc w:val="both"/>
        <w:rPr/>
      </w:pPr>
      <w:r>
        <w:rPr>
          <w:spacing w:val="-3"/>
          <w:sz w:val="28"/>
          <w:szCs w:val="28"/>
          <w:lang w:bidi="ru-RU"/>
        </w:rPr>
        <w:t xml:space="preserve">Подтверждаю, </w:t>
      </w:r>
      <w:r>
        <w:rPr>
          <w:sz w:val="28"/>
          <w:szCs w:val="28"/>
          <w:lang w:bidi="ru-RU"/>
        </w:rPr>
        <w:t xml:space="preserve">что являюсь </w:t>
      </w:r>
      <w:r>
        <w:rPr>
          <w:spacing w:val="-3"/>
          <w:sz w:val="28"/>
          <w:szCs w:val="28"/>
          <w:lang w:bidi="ru-RU"/>
        </w:rPr>
        <w:t xml:space="preserve">автором </w:t>
      </w:r>
      <w:r>
        <w:rPr>
          <w:sz w:val="28"/>
          <w:szCs w:val="28"/>
          <w:lang w:bidi="ru-RU"/>
        </w:rPr>
        <w:t xml:space="preserve">представленных материалов и передаю организаторам </w:t>
      </w:r>
      <w:r>
        <w:rPr>
          <w:spacing w:val="-3"/>
          <w:sz w:val="28"/>
          <w:szCs w:val="28"/>
          <w:lang w:bidi="ru-RU"/>
        </w:rPr>
        <w:t xml:space="preserve">Конкурса </w:t>
      </w:r>
      <w:r>
        <w:rPr>
          <w:sz w:val="28"/>
          <w:szCs w:val="28"/>
          <w:lang w:bidi="ru-RU"/>
        </w:rPr>
        <w:t>право на их использование с указанием автор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 даю согласие администрации Кирилловского муниципального района (г.Кириллов, ул. Преображенского, д.4) на обработку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Согласие дается мною для целей участия в </w:t>
      </w:r>
      <w:r>
        <w:rPr>
          <w:rFonts w:eastAsia="Calibri"/>
          <w:bCs/>
          <w:sz w:val="28"/>
          <w:szCs w:val="28"/>
        </w:rPr>
        <w:t xml:space="preserve">районном конкурсе идей туристских маршрутов «Кирилловский район – известный и незнакомый» </w:t>
      </w:r>
      <w:r>
        <w:rPr>
          <w:rFonts w:eastAsia="Calibri"/>
          <w:sz w:val="28"/>
          <w:szCs w:val="28"/>
          <w:lang w:eastAsia="en-US"/>
        </w:rPr>
        <w:t xml:space="preserve">и распространяется на следующую информацию: фамилия, имя, отчество, контактные данные (адрес, телефон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/_______________/</w:t>
      </w:r>
    </w:p>
    <w:p>
      <w:pPr>
        <w:pStyle w:val="Normal"/>
        <w:spacing w:before="0" w:after="200"/>
        <w:jc w:val="center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подпись                                                                                                         ФИО</w:t>
      </w:r>
    </w:p>
    <w:p>
      <w:pPr>
        <w:pStyle w:val="Normal"/>
        <w:spacing w:before="0" w:after="20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 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  Положению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курсные материалы по туристскому маршруту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нотация: описание, цель, задачи (не менее 10 предложений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 туристского  маршрута: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, по которому проходит маршру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ил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 маршру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д начала функционирования маршру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/>
            </w:pPr>
            <w:r>
              <w:rPr>
                <w:sz w:val="24"/>
                <w:szCs w:val="24"/>
                <w:lang w:bidi="ru-RU"/>
              </w:rPr>
              <w:t>Вид туристского маршрута:</w:t>
            </w:r>
            <w:r>
              <w:rPr>
                <w:i/>
                <w:sz w:val="24"/>
                <w:szCs w:val="24"/>
                <w:lang w:bidi="ru-RU"/>
              </w:rPr>
              <w:t xml:space="preserve"> (гастрономически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делов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познавательны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приключенчески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религиозны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сельский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экологически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лечебно-оздоровительны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образовательны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развлекательны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рекре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>событийны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спортивный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 организации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организованный, самодеятельны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 организации по категории туристов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детский, молодежный, взрослый, для людей с ограниченными возможностями, смешанны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ы функцион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р группы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чел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маршрут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(км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олжительность маршрут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ч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начала маршру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окончания маршру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ы показа на маршрут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названия объектов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т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транспорта на маршру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зовая стоимость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услуги на маршру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тор маршру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ы организатор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ая информ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арта (схема) туристского маршрута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ограмма туристского маршрут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 ______________№ _______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конкурсной коми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ного конкурса идей туристских маршру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ирилловский район – известный и незнакомы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руководителя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мичева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джер по направлению туризма управления социально-экономического развития района администрации района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ичев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социально-экономического развития района администрации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пина А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П «Управление туризма и народных промыслов Кирилловского муниципального района»; по согласова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рина И.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ОО «Туристическая фирма «Пардус»; по согласова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югалова Т.Ю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логического просвещения, экологического туризма и рекреации ФГБУ «Национальный парк «Русский Север»; по согласова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лкин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редактор АУ «Редакция газеты «Новая жизнь»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9" w:gutter="0" w:header="454" w:top="56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3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ser-kir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4:00Z</dcterms:created>
  <dc:creator>Смирнова Ольга Николаевна</dc:creator>
  <dc:description/>
  <dc:language>en-US</dc:language>
  <cp:lastModifiedBy>RePack by Diakov</cp:lastModifiedBy>
  <cp:lastPrinted>2018-09-11T11:20:00Z</cp:lastPrinted>
  <dcterms:modified xsi:type="dcterms:W3CDTF">2018-09-13T08:34:00Z</dcterms:modified>
  <cp:revision>2</cp:revision>
  <dc:subject/>
  <dc:title>ГЛАВА САМОУПРАВЛЕНИЯ КИРИЛЛОВСКОГО РАЙОНА</dc:title>
</cp:coreProperties>
</file>