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4472009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08 ноября 2016  года № 8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Изложить Перечень муниципальных услуг, предоставление которых организуется по принципу «одного окна» в муниципальном казенном учреждении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, утвержден постановлением администрации района от 08.11.2016 № 869 в следующей редакции:</w:t>
      </w:r>
    </w:p>
    <w:p>
      <w:pPr>
        <w:pStyle w:val="Normal"/>
        <w:spacing w:lineRule="auto" w:line="276"/>
        <w:ind w:left="6372" w:hanging="0"/>
        <w:rPr/>
      </w:pPr>
      <w:r>
        <w:rPr>
          <w:b/>
          <w:sz w:val="28"/>
        </w:rPr>
        <w:t>«УТВЕРЖДЕН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left="6372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auto" w:line="276"/>
        <w:ind w:left="6372" w:hanging="0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spacing w:lineRule="auto" w:line="276"/>
        <w:ind w:left="637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8.11.2016</w:t>
      </w:r>
      <w:r>
        <w:rPr>
          <w:sz w:val="28"/>
        </w:rPr>
        <w:t xml:space="preserve">  № </w:t>
      </w:r>
      <w:r>
        <w:rPr>
          <w:sz w:val="28"/>
          <w:u w:val="single"/>
        </w:rPr>
        <w:t xml:space="preserve">869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услуг, предоставление которых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уется по принципу «одного окна» в муниципальном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казенном учреждении Кирилловского муниципального района «Многофункциональный центр предоставления государственных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муниципальных услуг на территории Кирилловского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»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94"/>
        <w:gridCol w:w="36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исполнительного органа местного самоуправления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архитектуры и градостроительства администрации Кирилловского муниципального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разрешений на строитель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разрешения на ввод объекта в эксплуатацию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дача градостроительного плана земельного участк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решений о проведении ярмар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циально-экономического развития администрации Кирилловского муниципального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заявителей на основе архивных документов, хранящихся в  муниципальном архив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хивный отдел администрации Кирилловского муниципального район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Кирилловском муниципальном район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Кирилловского муниципального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информации об объектах недвижимого имущества, находящихся в муниципальной собственности Кирилловского муниципального района и предназначенных для сдачи в аренду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имуществом администрации Кирилл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дача выписки из реестра муниципального имуществ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дача разрешений на установку и эксплуатацию рекламных конструкций, аннулированию таких разрешений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остановление вступает в силу со дня его официального опубликования и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Смирнова Ольга Николаевна</dc:creator>
  <dc:description/>
  <dc:language>en-US</dc:language>
  <cp:lastModifiedBy>RePack by Diakov</cp:lastModifiedBy>
  <cp:lastPrinted>2018-09-11T09:37:00Z</cp:lastPrinted>
  <dcterms:modified xsi:type="dcterms:W3CDTF">2018-09-13T08:36:00Z</dcterms:modified>
  <cp:revision>2</cp:revision>
  <dc:subject/>
  <dc:title>ГЛАВА САМОУПРАВЛЕНИЯ КИРИЛЛОВСКОГО РАЙОНА</dc:title>
</cp:coreProperties>
</file>