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ешение Совета сельского поселения Алешинско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6.12.2022 № 27 «О бюджете сельского поселения Алешинско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сельского поселения Алешинское от 26.12.2022 года № 27 «О бюджете сельского поселения Алешинское на             2023 год и плановый период 2024 и 2025 годов» (с изменениями, внесенными решениями Совета сельского поселения Алешинское от 19.04.2023 № 10, от 28.07.2023 № 18, от 07.09.2023 № 20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 разделе </w:t>
      </w:r>
      <w:r>
        <w:rPr>
          <w:b/>
          <w:sz w:val="28"/>
          <w:szCs w:val="28"/>
        </w:rPr>
        <w:t>I. ОСНОВНЫЕ ХАРАКТЕРИСТИКИ БЮДЖЕТА СЕЛЬСКОГО ПОСЕЛЕНИЯ АЛЕШИНСКОЕ</w:t>
      </w:r>
      <w:r>
        <w:rPr>
          <w:sz w:val="28"/>
          <w:szCs w:val="28"/>
        </w:rPr>
        <w:t xml:space="preserve">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1. Утвердить основные характеристики бюджета сельского поселения Алешинское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716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744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бюджета в сумме 278,9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В разделе </w:t>
      </w:r>
      <w:r>
        <w:rPr>
          <w:b/>
          <w:sz w:val="28"/>
          <w:szCs w:val="28"/>
        </w:rPr>
        <w:t>III. БЮДЖЕТНЫЕ АССИГНОВАНИЯ  БЮДЖЕТА СЕЛЬСКОГО ПОСЕЛЕНИЯ АЛЕШИНСКОЕ</w:t>
      </w:r>
      <w:r>
        <w:rPr>
          <w:sz w:val="28"/>
          <w:szCs w:val="28"/>
        </w:rPr>
        <w:t xml:space="preserve"> пункт 3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2023 год в сумме 4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2024 год в сумме 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на 2025 год в сумме 30,0 тыс. рублей.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ложения к решению Совета сельского поселения Алешинское от 26.12.2022 № 27 «О бюджете сельского поселения Алешинское на 2023 год и плановый период 2024 и 2025 годов» № 2, 3, 4, 5, 6, 8 изложить в новой редакции согласно приложениям № 1, 2, 3, 4, 5,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, применяется к правоотношениям, возникшим с 14 декаб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Совета сельского поселения Алешинское 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«О бюджете сельского поселения Алешин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доходов бюджета сельского поселения Алешинское, формируемый за счет налоговых и неналоговых доходов, а также безвозмездных поступ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992"/>
        <w:gridCol w:w="993"/>
        <w:gridCol w:w="992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 НЕ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14,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51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,0  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1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4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1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1 0904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4 02050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5 753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19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783,8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53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19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83,8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406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9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34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66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74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4,4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 сельских поселений на поддержку мер по обеспеченности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66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74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4,4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39,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7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9,6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 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39,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7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9,6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8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8  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,8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,8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8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 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8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69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2 02 369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0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5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32,2  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780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5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32,2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0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5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32,2  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168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961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934,8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Совета сельского поселения Алешинское 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«О бюджете сельского поселения Алешин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бюджета сельского поселения Алешин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34"/>
        <w:gridCol w:w="992"/>
        <w:gridCol w:w="993"/>
        <w:gridCol w:w="992"/>
      </w:tblGrid>
      <w:tr>
        <w:trPr>
          <w:trHeight w:val="8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1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2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735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4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Совета сельского поселения Алешинское 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«О бюджете сельского поселения Алешин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ым программам и непрограммным направлениям деятельности), групп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дгруппам видов расходов классификации расходов бюджета поселения Алешин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1560"/>
        <w:gridCol w:w="708"/>
        <w:gridCol w:w="851"/>
        <w:gridCol w:w="850"/>
        <w:gridCol w:w="851"/>
      </w:tblGrid>
      <w:tr>
        <w:trPr>
          <w:trHeight w:val="25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1,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7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9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9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4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2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1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4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2,9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6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9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9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муниципального района и искусственных сооружений на них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тепло-,газо-и водоснабжения в рамках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4,8</w:t>
            </w:r>
          </w:p>
        </w:tc>
      </w:tr>
    </w:tbl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Совета сельского поселения Алешинское 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«О бюджете сельского поселения Алешин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по главным распорядителям бюджетных средств, разделам, подразделам (или), целевым статьям (муниципальным программ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непрограммным направлениям деятельности), группам (группам и подгруппам ви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классификации расходов бюджета поселения Алешинское н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709"/>
        <w:gridCol w:w="1276"/>
        <w:gridCol w:w="708"/>
        <w:gridCol w:w="851"/>
        <w:gridCol w:w="850"/>
        <w:gridCol w:w="851"/>
      </w:tblGrid>
      <w:tr>
        <w:trPr>
          <w:trHeight w:val="28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Алеш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34,8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1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3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7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9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</w:tr>
      <w:tr>
        <w:trPr>
          <w:trHeight w:val="1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2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6,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местного значения в границах муниципального района и искусственных сооружений на них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3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3</w:t>
            </w:r>
          </w:p>
        </w:tc>
      </w:tr>
      <w:tr>
        <w:trPr>
          <w:trHeight w:val="6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 Алешин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1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</w:tr>
      <w:tr>
        <w:trPr>
          <w:trHeight w:val="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границах поселения электро-,тепло-,газо-и водоснабжения в рамках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1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4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Совета сельского поселения Алешинское 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«О бюджете сельского поселения Алешин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 ассигнований на реализацию муниципальных програм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ельском поселении Алешинское на 2023 год 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567"/>
        <w:gridCol w:w="567"/>
        <w:gridCol w:w="708"/>
        <w:gridCol w:w="851"/>
        <w:gridCol w:w="850"/>
        <w:gridCol w:w="851"/>
      </w:tblGrid>
      <w:tr>
        <w:trPr>
          <w:trHeight w:val="25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сельского поселения Алешинское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30,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тепло-,газо-и водоснабжения в рамках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6,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1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– оздоровительных и спортивных мероприятий (участие в мероприятиях команд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20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5,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 внешнему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30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Совета сельского поселения Алешинское 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«О бюджете сельского поселения Алешинс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, передаваемые бюджету сельского поселения Алешин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бюджета Кирилловского муниципального района на осуществление части полномоч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417"/>
        <w:gridCol w:w="1276"/>
      </w:tblGrid>
      <w:tr>
        <w:trPr>
          <w:trHeight w:val="288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фер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на осуществление полномочий по дорожной деятель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6:00Z</dcterms:created>
  <dc:creator>Аксеновский Андрей Геннадьевич</dc:creator>
  <dc:description/>
  <dc:language>en-US</dc:language>
  <cp:lastModifiedBy>1</cp:lastModifiedBy>
  <dcterms:modified xsi:type="dcterms:W3CDTF">2023-12-28T06:26:00Z</dcterms:modified>
  <cp:revision>2</cp:revision>
  <dc:subject/>
  <dc:title/>
</cp:coreProperties>
</file>