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>
          <w:trHeight w:val="280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положения о контрольно-счетном комитете Представительного Собрания Кирилловского муниципального района Вологод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ешением Представительного Собрания Кирилловского муниципального района от 08.11.2012 № 281  «Об утверждении структуры аппарата Представительного Собрания Кирилловского муниципального района» (с последующими изменениями), Представительное Собрание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1. Утвердить Положение о контрольно-счетном комитете Представительного Собрания Кирилловского муниципального район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 решение Представительного Собрания Кирилловского муниципального района  от 14.02.2013 № 341 «Об утверждении Положения о контрольно-ревизионном отделе Представительного Собрания Кирилловского муниципальн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подлежит официальному  опубликованию  и вступает в силу 1 января 201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ab/>
        <w:t>С.В.Ус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30 декабря 2013 года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решением Представительног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контрольно-счетном комитете  Представительного Собрания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Кирилловского муниципального  район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ложение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Бюджет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и </w:t>
      </w:r>
      <w:hyperlink r:id="rId5">
        <w:r>
          <w:rPr>
            <w:rStyle w:val="InternetLink"/>
            <w:sz w:val="24"/>
            <w:szCs w:val="24"/>
          </w:rPr>
          <w:t>законам</w:t>
        </w:r>
      </w:hyperlink>
      <w:r>
        <w:rPr>
          <w:sz w:val="24"/>
          <w:szCs w:val="24"/>
        </w:rPr>
        <w:t xml:space="preserve">и «Об общих принципах организации местного самоуправления в Российской Федерации»,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ирилловского муниципального района и определяет правовое положение, порядок создания и деятельности  контрольно-счетного комитета Представительного Собрания Кирилловского муниципального 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1. Статус контрольно-счетного комитета Представительного Собрания </w:t>
      </w:r>
    </w:p>
    <w:p>
      <w:pPr>
        <w:pStyle w:val="Style14"/>
        <w:spacing w:before="0" w:after="0"/>
        <w:ind w:hanging="0"/>
        <w:jc w:val="center"/>
        <w:rPr>
          <w:color w:val="333333"/>
        </w:rPr>
      </w:pPr>
      <w:r>
        <w:rPr>
          <w:b/>
          <w:bCs/>
          <w:color w:val="333333"/>
        </w:rPr>
        <w:t>Кирилл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Контрольно-счетный комитет Представительного Собрания Кирилловского муниципального  района  (далее – контрольно-счетный  комитет) является постоянно действующим органом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Контрольно-счетный  комитет обладает организационной и функциональной независимостью и осуществляют свою деятельность самостоятель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еятельность контрольно-счетного комитета не может быть приостановлена, в том числе в связи с истечением срока или досрочным прекращением полномочий Представительного Собрания Кирилловского муниципального  райо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Контрольно-счетный комитет является структурным подразделением    Представительного Собрания Кирилловского муниципального  района</w:t>
      </w:r>
      <w:r>
        <w:rPr>
          <w:bCs/>
          <w:sz w:val="24"/>
          <w:szCs w:val="24"/>
        </w:rPr>
        <w:t xml:space="preserve">  (далее - Представительное  Собрание),</w:t>
      </w:r>
      <w:r>
        <w:rPr>
          <w:sz w:val="24"/>
          <w:szCs w:val="24"/>
        </w:rPr>
        <w:t xml:space="preserve"> имеет бланки со своим наименованием и с изображением герба Кирилловского</w:t>
      </w:r>
      <w:r>
        <w:rPr>
          <w:bCs/>
          <w:sz w:val="24"/>
          <w:szCs w:val="24"/>
        </w:rPr>
        <w:t xml:space="preserve"> муниципального район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2. Правовые основы деятельности контрольно-счетного  комитета</w:t>
      </w:r>
    </w:p>
    <w:p>
      <w:pPr>
        <w:pStyle w:val="Style14"/>
        <w:spacing w:before="0" w:after="0"/>
        <w:ind w:firstLine="708"/>
        <w:jc w:val="both"/>
        <w:rPr/>
      </w:pPr>
      <w:r>
        <w:rPr/>
        <w:t>Контрольно-счетный комитет осуществляет свою деятельность на основе Конституции Российской Федерации, федерального законодательства, законов и иных нормативных правовых актов Вологодской области, Устава Кирилловского муниципального района, настоящего Положения и иных муниципальных правовых актов Кирилловского муниципального района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3. Принципы деятельности контрольно-счетного комитета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еятельность контрольно-счетного комитета основывается на принципах законности, объективности, эффективности, независимости и гласности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bCs/>
        </w:rPr>
        <w:t>4. Состав контрольно-счетного комитета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4.1. Контрольно-счетный комитет образуется в составе председателя и  специалиста  контрольно-счетного комитета. </w:t>
      </w:r>
    </w:p>
    <w:p>
      <w:pPr>
        <w:pStyle w:val="Style14"/>
        <w:spacing w:before="0" w:after="0"/>
        <w:ind w:firstLine="708"/>
        <w:jc w:val="both"/>
        <w:rPr/>
      </w:pPr>
      <w:r>
        <w:rPr/>
        <w:t>4.2. Председатель и специалист контрольно-счетного комитета замещают должности муниципальной службы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4.3. Срок полномочий председателя и специалиста контрольно-счетного  комитета составляет пять лет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4.4. На специалистов контрольно-счетного комитета возлагаются обязанности по организации и непосредственному проведению внешнего муниципального финансового контроля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4.5. Права, обязанности и ответственность работников  контрольно-счетного комитета определяются федеральным законодательством, законодательством  Вологодской области, муниципальными нормативными правовыми актами о муниципальной службе, Регламентом контрольно-счетного комитета, утверждаются главой района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5. Порядок назначения на должность председателя и специалистов</w:t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bCs/>
        </w:rPr>
        <w:t>контрольно-счетного комит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. Председатель и специалист контрольно-счетного комитета  назначаются на должность и освобождаются от должности главой района. 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едложения о кандидатурах на должность председателя контрольно-счетного комитета вносятся на рассмотрение Представительного Собрания: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главой района – председателем Представительного Собрания;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членами  Представительного Собрания - не менее одной трети от установленного числа членов  Представительного Собрания;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 постоянными комиссиями  Представительного Собрания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5.3. Порядок рассмотрения кандидатур на должность  председателя  контрольно-счетного комитета устанавливается регламентом Представительного Собр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5.4. В случае временного отсутствия председателя контрольно-счетного комитета (отпуск, болезнь, командировка, досрочное прекращение полномочий) его обязанности  исполняет специалист контрольно-счетного комитета на основании постановления главы района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6. Требования к кандидатуре на должность председателя и специалиста </w:t>
      </w:r>
    </w:p>
    <w:p>
      <w:pPr>
        <w:pStyle w:val="Style14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контрольно-счетного комитета</w:t>
      </w:r>
    </w:p>
    <w:p>
      <w:pPr>
        <w:pStyle w:val="Style14"/>
        <w:spacing w:before="0" w:after="0"/>
        <w:ind w:firstLine="708"/>
        <w:jc w:val="both"/>
        <w:rPr/>
      </w:pPr>
      <w:r>
        <w:rPr/>
        <w:t>6.1. На должность председателя  контрольно-счетного комитета может быть назначен гражданин Российской Федерации, имеющий высшее образование и стаж муниципальной (государственной)  службы не менее двух лет ил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четырех лет.</w:t>
      </w:r>
    </w:p>
    <w:p>
      <w:pPr>
        <w:pStyle w:val="Style14"/>
        <w:spacing w:before="0" w:after="0"/>
        <w:ind w:firstLine="708"/>
        <w:jc w:val="both"/>
        <w:rPr/>
      </w:pPr>
      <w:r>
        <w:rPr/>
        <w:t>6.2.  Специалистом контрольно-счетного комитета может быть гражданин Российской Федерации, имеющий высшее профессиональное образование по специальностям, соответствующим функциям и конкретным задачам, возложенным на контрольно-счетный комитет, без предъявления требований к стажу работы.</w:t>
      </w:r>
    </w:p>
    <w:p>
      <w:pPr>
        <w:pStyle w:val="Style14"/>
        <w:spacing w:before="0" w:after="0"/>
        <w:ind w:firstLine="708"/>
        <w:jc w:val="both"/>
        <w:rPr/>
      </w:pPr>
      <w:r>
        <w:rPr/>
        <w:t>6.3. На председателя и специалиста контрольно-счетного комитета распространяются все запреты и ограничения, связанные с прохождением муниципальной службы, установленные федеральными законами «О муниципальной службе в Российской Федерации», «О противодействии коррупции»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6.4. Гражданин Российской Федерации не может быть назначен на должность председателя и специалиста контрольно-счетного комитета в случае: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личия у него неснятой или непогашенной судимости;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знания его недееспособным или ограниченно дееспособным решением суда, вступившим в законную силу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6.5. Председатель и специалист  контрольно-счетного комитета не могут состоять в близком родстве или свойстве (родители, супруги, дети, братья, сестры, а также братья, сестры, родители и дети супругов) с главой Кирилловского муниципального района, с руководителями судебных и правоохранительных органов, расположенных на территории Кирилловского муниципального район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6.6. Председатель и специалист контрольно-счетного комитет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6.7. Председатель и специалист  контрольно-счетного комитета, а также лица, претендующие на замещение указанных должностей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Вологодской области, муниципальными нормативными правовыми актами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7. Гарантии статуса должностных лиц контрольно-счетного комитета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7.1. Председатель, специалист контрольно-счетного комитета являются должностными лицами контрольно-счетного комитет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7.2. Воздействие в какой-либо форме на должностных лиц контрольно-счетного комитет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комитет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Вологодской области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7.3. Должностные лица контрольно-счетного комитета подлежат 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7.4. Должностные лица контрольно-счетного комитета обладают гарантиями профессиональной независимости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7.5. Председатель и специалист контрольно-счетного комитета досрочно освобождаются от должности  в случае: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1) вступления в законную силу обвинительного приговора суда в отношении них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2) признания их недееспособным или ограниченно дееспособным вступившим в законную силу решением суда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дачи письменного заявления об отставке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членов Представительного Собрания Кирилловского муниципального  района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6) достижения установленного законом Вологодской области, нормативным правовым актом Представительного Собрания района  в соответствии с федеральным законом предельного возраста пребывания в должности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7) выявления обстоятельств, предусмотренных </w:t>
      </w:r>
      <w:hyperlink r:id="rId7">
        <w:r>
          <w:rPr>
            <w:rStyle w:val="InternetLink"/>
            <w:sz w:val="24"/>
            <w:szCs w:val="24"/>
          </w:rPr>
          <w:t>частями 4-7</w:t>
        </w:r>
      </w:hyperlink>
      <w:r>
        <w:rPr>
          <w:sz w:val="24"/>
          <w:szCs w:val="24"/>
        </w:rPr>
        <w:t xml:space="preserve"> статьи 6 настоящего Положения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8) в случаях, предусмотренных в качестве оснований для расторжения трудового договора Трудовы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 по основаниям для расторжения трудового договора с муниципальным служащим в соответствии с федеральными </w:t>
      </w:r>
      <w:hyperlink r:id="rId9">
        <w:r>
          <w:rPr>
            <w:rStyle w:val="InternetLink"/>
            <w:sz w:val="24"/>
            <w:szCs w:val="24"/>
          </w:rPr>
          <w:t>законам</w:t>
        </w:r>
      </w:hyperlink>
      <w:r>
        <w:rPr>
          <w:sz w:val="24"/>
          <w:szCs w:val="24"/>
        </w:rPr>
        <w:t>и «О муниципальной службе в Российской Федерации» и «О противодействии коррупции».</w:t>
      </w:r>
    </w:p>
    <w:p>
      <w:pPr>
        <w:pStyle w:val="Style14"/>
        <w:spacing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8. Полномочия контрольно-счетного комитета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8.1.  Полномочиями контрольно-счетного комитета являются: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нтроль за исполнением бюджета Кирилловского муниципального района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2) экспертиза проектов бюджета  Кирилловского муниципального района;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) внешняя проверка годового отчета об исполнении бюджета Кирилловского муниципального района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районного бюджета, а также средств, получаемых бюджетом Кирилловского муниципального района из иных источников, предусмотренных законодательством Российской Федерации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5) контроль за соблюдением установленного порядка управления и распоряжения имуществом, находящимся в собственности Кирилловского муниципального района, в том числе охраняемыми результатами интеллектуальной деятельности и средствами индивидуализации, принадлежащими Кирилловскому муниципальному району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6) 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 и имущества, находящегося в собственности Кирилловского муниципального района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ирилловского муниципального района, а также муниципальных программ района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8) анализ бюджетного процесса в Кирилловском муниципальном районе и подготовка предложений, направленных на его совершенствование;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) 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Представительное  Собрание  и главе района;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контроль за законностью, результативностью (эффективностью и экономностью) использования средств районного бюджета, поступивших в бюджеты поселений, входящих в состав муниципального образования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11) осуществление полномочий внешнего муниципального финансового контроля в поселениях, входящих в состав Кирилловского  муниципального района, в соответствии с соглашениями, заключенными Представительным Собранием с муниципальными образованиями Кирилловского муниципального района; </w:t>
      </w:r>
      <w:bookmarkStart w:id="1" w:name="back"/>
      <w:bookmarkEnd w:id="1"/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12) участие в пределах полномочий в мероприятиях, направленных на противодействие корруп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3) подготовка 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аудит в сфере закупок в части осуществления анализа и оценки результатов закупок,  достижения целей закупок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 результатов аудита, в том числе установления причины выявленных отклонений, нарушений и недостатков, подготовки предложений, направленных на их устранение и на совершенствование контрактной системы в сфере закупок, систематизации информации о реализации указанных предложений и размещении в единой информационной системе обобщенной информации таких результа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5) иные полномочия в сфере внешнего муниципального финансового контроля, установленные федеральными законами, законами Вологодской области, уставом  и нормативными правовыми актами Представительного Собр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8.2. Внешний финансовый контроль осуществляется контрольно-счетным комитетом: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1) в отношении органов местного самоуправления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Кирилловского муниципального района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2) в отношении иных организаций путем осуществления проверки соблюдения условий получения ими субсидий, кредитов, гарантий за счет средств  бюджета Кирилловского муниципального района в порядке контроля за деятельностью главных распорядителей (распорядителей) и получателей средств  бюджета Кирилловского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 бюджета  Кирилловского муниципального района.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9. Формы осуществления контрольно-счетным комитетом внешнего</w:t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bCs/>
        </w:rPr>
        <w:t>муниципального финансового контроля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9.1. Внешний муниципальный финансовый контроль осуществляется контрольно-счетным комитетом в форме контрольных или экспертно-аналитических мероприятий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9.2. При проведении контрольного мероприятия контрольно-счетным комитетом составляется акт (акты), который доводится до сведения руководителей проверяемых органов и организаций. На основании акта (актов) контрольно-счетным комитетом составляется отчет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9.3. При проведении экспертно-аналитического мероприятия контрольно-счетный комитет составляет отчет или заключение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10. Стандарты внешнего муниципального финансового контрол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1. Контрольно-счетный комитет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2. Разработка стандартов внешнего муниципального финансового контроля осуществляется контрольно-счетным комитетом: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1) в отношении органов местного самоуправления, казенных, бюджетных, автономных учреждений, муниципальных предприятий и муниципальных образований в соответствии с общими требованиями, утвержденными Счетной палатой Российской Федерации и (или) контрольно-счетной палатой  Вологодской области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2) в отношении иных организаций - в соответствии с общими требованиями, установленными федеральным законодательств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4. Стандарты  внешнего муниципального финансового контроля не могут противоречить законодательству Российской Федерации и законодательству Вологодской обла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11. Планирование деятельности контрольно-счетного комитета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1.1. Контрольно-счетный комитет осуществляет свою деятельность на основе планов, которые разрабатываются и утверждаются им самостоятельно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1.2. План работы контрольно-счетного комитета   утверждается в срок до 30 декабря года, предшествующего планируемому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1.3. Обязательному включению в планы работы контрольно-счетного комитета подлежат поручения Представительного Собрания, предложения и запросы главы Кирилловского муниципального района, администрации района направленные в контрольно-счетный комитет до 15 декабря года, предшествующего планируемому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1.4. Предложения  Представительного Собрания, главы Кирилловского муниципального района, администрации района  по изменению плана работы контрольно-счетного комитета рассматриваются контрольно-счетным комитетом в 10-дневный срок со дня поступлен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>11.5. В случае необходимости переноса даты запланированных мероприятий, невозможности их проведения по объективным причинам допускается внесение изменений в план работы на основании приказа председателя контрольно-счетного комитета.</w:t>
      </w:r>
    </w:p>
    <w:p>
      <w:pPr>
        <w:pStyle w:val="Style14"/>
        <w:spacing w:before="0" w:after="0"/>
        <w:ind w:firstLine="708"/>
        <w:jc w:val="both"/>
        <w:rPr/>
      </w:pPr>
      <w:r>
        <w:rPr/>
        <w:t>11.6. Внеплановые контрольные мероприятия проводятся на основании соответствующего распоряжения главы района и при наличии приказа председателя контрольно-счетного комитета о проведении контрольного  или экспертно – аналитического мероприятия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bCs/>
        </w:rPr>
        <w:t>12. Регламент контрольно-счетного комитета</w:t>
      </w:r>
    </w:p>
    <w:p>
      <w:pPr>
        <w:pStyle w:val="Style14"/>
        <w:spacing w:before="0" w:after="0"/>
        <w:ind w:firstLine="708"/>
        <w:jc w:val="both"/>
        <w:rPr/>
      </w:pPr>
      <w:r>
        <w:rPr/>
        <w:t>Содержание направлений деятельности контрольно-счетного комитет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комитета определяются Регламентом контрольно-счетного комитета, утвержденным приказом председателя контрольно-счетного комитета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13. Обязательность исполнения требований должностных лиц </w:t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bCs/>
        </w:rPr>
        <w:t>контрольно-счетного комитета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3.1. Требования и запросы должностных лиц контрольно-счетного комитет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, организациями, в отношении которых осуществляется внешний муниципальный финансовый контроль (далее также - проверяемые органы и организации)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3.2. Неисполнение законных требований и запросов должностных лиц контрольно-счетного комитет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Вологодской области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14. Полномочия председателя  контрольно-счетного комитета</w:t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bCs/>
        </w:rPr>
        <w:t>по организации деятельности контрольно-счетного комитет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4.1. Председатель контрольно-счетного комитета: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1) осуществляет общее руководство деятельностью контрольно-счетного комитета;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тверждает Регламент контрольно-счетного комитета;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тверждает планы работы контрольно-счетного комитета и изменения к ним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4) утверждает стандарты внешнего муниципального финансового контроля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5) утверждает результаты контрольных и экспертно-аналитических мероприятий контрольно-счетного комитета; подписывает представления и предписания контрольно-счетного комитета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6) может являться руководителем контрольных и экспертно-аналитических мероприятий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7) представляет  Представительному Собранию района  ежегодный отчет о деятельности контрольно-счетного комитета, о результатах проведенных контрольных и экспертно-аналитических мероприятий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8) по согласованию с руководителями  органов местного самоуправления имеет право принимать участие в заседаниях  Представительного  Собрания района, его постоянных комиссий и рабочих групп, заседаниях других органов местного самоуправления по вопросам, отнесенным к полномочиям контрольно-счетного комитета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9) обладает правом внесения проектов муниципальных правовых актов по вопросам, отнесенным к полномочиям контрольно-счетного комитета в органы местного самоуправления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10) представляет контрольно-счетный комитет в отношениях с государственными органами Российской Федерации, государственными органами субъекта Российской Федерации и органами местного самоуправления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11) осуществляет иные полномочия в соответствии с настоящим Положением.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15. Права, обязанности и ответственность должностных лиц</w:t>
      </w:r>
    </w:p>
    <w:p>
      <w:pPr>
        <w:pStyle w:val="Style14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контрольно-счетного комитета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5.1. Должностные лица контрольно-счетного комитета при осуществлении возложенных на них должностных полномочий имеют право: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3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4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5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;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5.2. Должностные лица контрольно-счетного комитет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 контрольно-счетного комитет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. </w:t>
      </w:r>
    </w:p>
    <w:p>
      <w:pPr>
        <w:pStyle w:val="Style14"/>
        <w:spacing w:before="0" w:after="0"/>
        <w:ind w:hanging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hanging="0"/>
        <w:jc w:val="center"/>
        <w:rPr>
          <w:b/>
          <w:b/>
        </w:rPr>
      </w:pPr>
      <w:r>
        <w:rPr>
          <w:b/>
          <w:bCs/>
        </w:rPr>
        <w:t>16. Предоставление информации контрольно-счетному комитету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6.1. Проверяемые органы и организации в установленные законом Вологодской области  от 08.07.2011 № 2570-ОЗ «О регулировании отдельных вопросов организации и деятельности контрольно-счетных органов муниципальных образований Вологодской области» сроки обязаны предоставлять по запросам контрольно-счетного комитета информацию, документы и материалы, необходимые для проведения контрольных и экспертно-аналитических мероприятий</w:t>
      </w:r>
      <w:r>
        <w:rPr/>
        <w:t xml:space="preserve">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6.2. Порядок направления информации контрольно-счетному комитету, запросов контрольно-счетного комитета, указанных в части 1 настоящей статьи, определяется Регламентом контрольно-счетного комитет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6.3. При осуществлении контрольно-счетным комитетом  контрольных мероприятий проверяемые органы и организации должны обеспечить должностным лицам контрольно-счетного комитета возможность ознакомления с управленческой и иной отчетностью и документацией, документами, связанными с формированием и исполнением бюджета Кирилловского муниципального района, использованием собственности Кирилловского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 комитетом  своих полномочий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6.4. Непредоставление или несвоевременное представление контрольно-счетному комитету по его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Вологодской области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bCs/>
        </w:rPr>
        <w:t>17. Представления и предписания контрольно-счетного комитета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7.1. Контрольно-счетный комитет  по результатам проведения контрольных мероприятий вправе вносить в органы местного самоуправления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7.2. Органы местного самоуправления, а также организации в течение одного месяца со дня получения представления обязаны уведомить в письменной форме контрольно-счетный комитет о принятых по результатам рассмотрения представления решениях и мерах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7.3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го комитета контрольных мероприятий, а также в случаях несоблюдения сроков рассмотрения представлений контрольно-счетный комитет направляет в органы местного самоуправления, проверяемые организации и их должностным лицам предписание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7.4. Предписание контрольно-счетного комитет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7.5. Предписание контрольно-счетного комитета должно быть исполнено в установленные в нем сроки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7.6. Неисполнение или ненадлежащее исполнение в установленный срок предписания контрольно-счетного комитета влечет за собой ответственность, установленную законодательством Российской Федерации и Вологодской области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7.7. В случае выявления при проведении контрольных мероприятий  фактов незаконного использования средств бюджета Кирилловского муниципального района, в которых усматриваются признаки преступления или коррупционного правонарушения, контрольно-счетный комитет незамедлительно передает материалы контрольных мероприятий в правоохранительные органы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18. Гарантии прав проверяемых органов и организаций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8.1. Акты, составленные контрольно-счетным комитет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статьей 4 закона Вологодской области от 08.07.2011 № 2570-ОЗ «О регулировании отдельных вопросов организации и деятельности контрольно-счетных органов муниципальных образований Вологодской области» прилагаются к актам и в дальнейшем являются их неотъемлемой частью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8.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го комитета, а также обратиться с жалобой на действия (бездействие) контрольно-счетного комитета в Представительное Собрание района. Подача заявления не приостанавливает действия предписан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8.3. Контрольно-счетный комитет вправе привлекать к участию в проводимых им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19. Обеспечение доступа к информации о деятельности</w:t>
      </w:r>
    </w:p>
    <w:p>
      <w:pPr>
        <w:pStyle w:val="Style14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контрольно-счетного комитета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9.1. Контрольно-счетный комитет в целях обеспечения доступа к информации о своей деятельности размещает на официальном сайте Кирилловского муниципального района в информационно-телекоммуникационной сети Интернет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9.2. Контрольно-счетный комитет ежегодно представляет отчет о своей деятельности Представительному Собранию района. Указанный отчет размещается в сети Интернет только после его рассмотрения Представительным Собранием района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9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положение о контрольно-счетном комитете Представительного Собрания Кирилловского муниципального района Вологод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приведения положения о контрольно-счетном комитете Представительного Собрания Кирилловского муниципального района Вологодской области в соответствие с федеральным законодательством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1. Внести в раздел 8 Положения о контрольно-счетном комитете Представительного Собрания Кирилловского муниципального района Вологодской области, утвержденного решением Представительного Собрания от 27 декабря 2013 года № 58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пункт 4 пункт 8.1.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4) организация и осуществление аудита эффективности, направленного на определение экономности и результативности использования средств районного бюджета, а также средств, получаемых районным бюджетом из иных источников, предусмотренных законодательством Российской Федерации;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пункты 7 и 8 пункта 8.1.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7. экспертиза проектов решений Представительного Собрания о районном бюджете, иных нормативных правовых актов, принятых в сфере бюджетного законодательства Российской Федерации, в том числе обоснованности показателей (параметров и характеристик) бюджета; экспертиза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) анализ и мониторинг бюджетного процесса, в том числе подготовка предложений по устранению выявленных отклонений в бюджетном процессе в Кирилловском муниципальном районе и совершенствование бюджетного процесса в районе;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ункт 8.1. дополнить подпунктом 14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14.) анализ данных реестра расходных обязательств района на предм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ыявления соответствия между расходными обязательствами района, включенными в реестр расходных обязательств, и расходными обязательствами, планируемыми к финансированию в очередном финансовом году в соответствии с проектом бюджета района;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и вступает в 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12 сентября 2014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454" w:top="510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firstLine="375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366EA5B666BE27738BF5D32F01283549B2FA55EAF2467DA6683F71414F8BDCF4B4289C81C4F46P2HAN" TargetMode="External"/><Relationship Id="rId4" Type="http://schemas.openxmlformats.org/officeDocument/2006/relationships/hyperlink" Target="consultantplus://offline/ref=9ED24987F2CD63FD69B455A50AF7CF95C258189EF2535C9D505C9A04E8AD0D879FC807CA0C59057CA5WAH" TargetMode="External"/><Relationship Id="rId5" Type="http://schemas.openxmlformats.org/officeDocument/2006/relationships/hyperlink" Target="consultantplus://offline/ref=9ED24987F2CD63FD69B455A50AF7CF95C258199FF2545C9D505C9A04E8AD0D879FC807CA0C5B0274A5W9H" TargetMode="External"/><Relationship Id="rId6" Type="http://schemas.openxmlformats.org/officeDocument/2006/relationships/hyperlink" Target="consultantplus://offline/ref=9ED24987F2CD63FD69B44BA81C9B9191C6504597F75356CA0E03C159BFA407D0D8875E884856077D5D0CA0ABW8H" TargetMode="External"/><Relationship Id="rId7" Type="http://schemas.openxmlformats.org/officeDocument/2006/relationships/hyperlink" Target="consultantplus://offline/ref=3FC6389C0670B910DEEA8353C544DC2C9C8F25279942BF7D4888E7424D2BB07E597D30F2EF76B9DBV5DFK" TargetMode="External"/><Relationship Id="rId8" Type="http://schemas.openxmlformats.org/officeDocument/2006/relationships/hyperlink" Target="consultantplus://offline/ref=9ED24987F2CD63FD69B455A50AF7CF95C2581899F4575C9D505C9A04E8AD0D879FC807CA0C5B0375A5WBH" TargetMode="External"/><Relationship Id="rId9" Type="http://schemas.openxmlformats.org/officeDocument/2006/relationships/hyperlink" Target="consultantplus://offline/ref=9ED24987F2CD63FD69B455A50AF7CF95C2591A93F7505C9D505C9A04E8AD0D879FC807CA0C5B077AA5WCH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5:00Z</dcterms:created>
  <dc:creator>Смирнова Ольга Николаевна</dc:creator>
  <dc:description/>
  <cp:keywords/>
  <dc:language>en-US</dc:language>
  <cp:lastModifiedBy>Admin</cp:lastModifiedBy>
  <cp:lastPrinted>2013-12-30T15:17:00Z</cp:lastPrinted>
  <dcterms:modified xsi:type="dcterms:W3CDTF">2016-02-25T04:39:00Z</dcterms:modified>
  <cp:revision>6</cp:revision>
  <dc:subject/>
  <dc:title>КОМИТЕТ  САМОУПРАВЛЕНИЯ  КИРИЛЛОВСКОГО  РАЙОНА</dc:title>
</cp:coreProperties>
</file>