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4912175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8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ведении режима функционирования «Повышенная готовность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и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жаркой сухой погодой, установлением 4 класса пожарной опасности в лесах, в целях повышения готовности органов управления, сил и средств Кирилловского звена Вологодской территориальной подсистемы РСЧС администрация района 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1. Ввести для органов управления и сил Кирилловского звена Вологодской территориальной подсистемы единой государственной системы предупреждения и ликвидации чрезвычайных ситуаций (далее - РЗ ТП РСЧС) с 23 августа              2022 года режим функционирования «Повышенная готовность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Рекомендовать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1) руководителям  предприятий, организаций и учреждений, расположенных в административных границах Кирилловского муниципального  района, ввести  режим  функционирования  «Повышенная  готовность» для органов управле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ЕДДС района (Алексеева А.Л.) организовать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оянный мониторинг лесопожарной обстановки в районе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сбор и обмен информацией с органами управления и силами РЗ ТП РСЧС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выполнением постановления возложить на перв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руководителя администрации района А.В.Юлин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4. Настоящее постановление вступает в силу со дня его подписания и подлежит размещению  на  сайте  Кирилловского 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9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8:00Z</dcterms:created>
  <dc:creator>Смирнова Ольга Николаевна</dc:creator>
  <dc:description/>
  <dc:language>en-US</dc:language>
  <cp:lastModifiedBy>1</cp:lastModifiedBy>
  <cp:lastPrinted>2022-08-23T15:07:00Z</cp:lastPrinted>
  <dcterms:modified xsi:type="dcterms:W3CDTF">2022-08-24T09:18:00Z</dcterms:modified>
  <cp:revision>3</cp:revision>
  <dc:subject/>
  <dc:title>ГЛАВА САМОУПРАВЛЕНИЯ КИРИЛЛОВСКОГО РАЙОНА</dc:title>
</cp:coreProperties>
</file>