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3850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357" w:hRule="atLeast"/>
        </w:trPr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признании полномочий депутата Представительного Собр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статьи 20 Устава Кирилловского муниципального района, пункта 5 статьи 1 Положения о статусе депутата Представительного Собрания Кирилловского муниципального района, утвержденного решением Представи</w:t>
        <w:softHyphen/>
        <w:t xml:space="preserve">тельного Собрания от 20.04.2016 № 360, решения Совета сельского поселения Николоторжское от 28.12.2017 № 44 </w:t>
      </w:r>
      <w:r>
        <w:rPr>
          <w:sz w:val="28"/>
        </w:rPr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дтвердить полномочия депутата Представительного Собрания Кирил</w:t>
        <w:softHyphen/>
        <w:t>лов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Трошиной Наталии Александровны, депутата Совета сельского поселения Николоторж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дписано </w:t>
      </w:r>
    </w:p>
    <w:p>
      <w:pPr>
        <w:pStyle w:val="Normal"/>
        <w:rPr/>
      </w:pPr>
      <w:r>
        <w:rPr/>
        <w:t>5 феврал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680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4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4:00Z</dcterms:created>
  <dc:creator>Смирнова Ольга Николаевна</dc:creator>
  <dc:description/>
  <dc:language>en-US</dc:language>
  <cp:lastModifiedBy>1</cp:lastModifiedBy>
  <cp:lastPrinted>2018-02-02T11:50:00Z</cp:lastPrinted>
  <dcterms:modified xsi:type="dcterms:W3CDTF">2018-02-05T06:25:00Z</dcterms:modified>
  <cp:revision>3</cp:revision>
  <dc:subject/>
  <dc:title>КОМИТЕТ  САМОУПРАВЛЕНИЯ  КИРИЛЛОВСКОГО  РАЙОНА</dc:title>
</cp:coreProperties>
</file>