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399536727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9.2018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правовых актов и их отдельных частей, содержащих обязательные требования, оценка соблюдения которых является предметом муниципального контроля за сохранностью автомобильных дорог местного значения вне границ населенных пунктов в границах Кирилловского муниципальн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в целях совершенствования организации работы по исполнению муниципальной функции по организации и осуществлению муниципального контроля за сохранностью автомобильных дорог местного значения вне границ населенных пунктов в границах Кирилловского муниципального район администрация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Утвердить прилагаемый Перечень нормативных правовых актов и их отдельных частей, содержащих обязательные требования, оценка соблюдения которых является предметом муниципального контроля за обеспечением со</w:t>
        <w:softHyphen/>
        <w:t>хранности автомобильных дорог местного значения вне границ населенных пунктов в границах Кирилловского муниципального района (далее - Перечен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Управлению строительства и жилищно-коммунального хозяйства ад</w:t>
        <w:softHyphen/>
        <w:t>министрации Кирилловского муниципального района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ние Переч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ение изменений в Перечень в течение 10 рабочих дней со дня изме</w:t>
        <w:softHyphen/>
        <w:t>нения правовых актов, включенных в Перечень (в части обязательных требова</w:t>
        <w:softHyphen/>
        <w:t>ний), или со дня принятия новых правовых актов, устанавливающих обязатель</w:t>
        <w:softHyphen/>
        <w:t>ные треб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ю Перечня на официальном сайте Кирилловского муници</w:t>
        <w:softHyphen/>
        <w:t>пального района в информационно-телекоммуникационной сети «Интернет» в течение 2 рабочих дней со дня изменения Переч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подлежит официальному опубликованию и размещению на официальном сайте Кирилловского муниципального района в информационно-коммуникационной сети «Интерне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  <w:t xml:space="preserve">Утвержден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>от______________№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овых актов и их отдельных частей, содержащих обязатель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, оценка соблюдения которых является предме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 за сохранностью автомобильных дор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значения вне границ населенных пунктов в границ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1. Акты органов Евразийского экономического союза</w:t>
      </w:r>
    </w:p>
    <w:tbl>
      <w:tblPr>
        <w:tblW w:w="99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268"/>
        <w:gridCol w:w="2717"/>
        <w:gridCol w:w="2534"/>
      </w:tblGrid>
      <w:tr>
        <w:trPr>
          <w:trHeight w:val="238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реквизиты актов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а лиц и (или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ня объектов, 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и которых устанавливаютс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язатель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бования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ак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люд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ор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ется пр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веден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й п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ю</w:t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хнический регламент Таможенного союза ТР ТС 014/2011 «Безопасность автомобильных дорог», утвержденный решением Комиссии Таможенного союза от 18 отября 2011 года № 827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; индивидуальные предприниматели; физические лиц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13.1, пункт 13.2, подпункты "а", "б", "в", "г" пункта 13.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2. Федеральные законы</w:t>
      </w:r>
    </w:p>
    <w:tbl>
      <w:tblPr>
        <w:tblW w:w="9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4090"/>
        <w:gridCol w:w="2717"/>
        <w:gridCol w:w="2534"/>
      </w:tblGrid>
      <w:tr>
        <w:trPr>
          <w:trHeight w:val="25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реквизиты акт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описание круга лиц и (или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ня объектов, 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и которых устанавливаютс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язатель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бования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ание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диницы ак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ор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ется пр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й п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ю</w:t>
            </w:r>
          </w:p>
        </w:tc>
      </w:tr>
      <w:tr>
        <w:trPr>
          <w:trHeight w:val="43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8 ноября 2007 года № 257-ФЗ «Об автомобильных дорогах и о дорожной деятельности в Российской Федерации и о внесении изменений в отдельные за</w:t>
              <w:softHyphen/>
              <w:t>конодательные акты Россий</w:t>
              <w:softHyphen/>
              <w:t>ской Федерации» (с после</w:t>
              <w:softHyphen/>
              <w:t>дующими изменениями)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 лиц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22, стать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693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Федеральный закон от 10 де</w:t>
              <w:softHyphen/>
              <w:t>кабря 1995 года№ 196-ФЗ «О безопасности дорожного дви</w:t>
              <w:softHyphen/>
              <w:t>жения» (с последующими из</w:t>
              <w:softHyphen/>
              <w:t>менения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юридические лица; индивидуальные предприниматели; физические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татья 12, статья 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Иные нормативные документы, обязательность соблюдения которых установлена законодательством Российской Федерации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794"/>
        <w:gridCol w:w="2285"/>
        <w:gridCol w:w="2515"/>
        <w:gridCol w:w="1734"/>
      </w:tblGrid>
      <w:tr>
        <w:trPr>
          <w:trHeight w:val="278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документа (обозначение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об утверждении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а лиц и (и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я объект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тношен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ор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авливают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бован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тор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 проведении мероприятий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ю</w:t>
            </w:r>
          </w:p>
        </w:tc>
      </w:tr>
      <w:tr>
        <w:trPr>
          <w:trHeight w:val="237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 78.13330.2012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од правил. Автомобильные дороги. Актуализированная редакция СНиП 3.06.03-85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каз Министерства регионального развития Российской Федерации от 30 июня 2012 года № 27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юридические лица; индивидуальные предприниматели; физические лиц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67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 42.13330.201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достроительство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нировка и застройка городских и сельских поселений. Актуализированная редакция СНиП2.07.01-89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каз Министерства регионального развития Российской Федерации о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декабря 20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 № 82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юридические лица; индивидуальные предприниматели; физические лиц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1</w:t>
            </w:r>
          </w:p>
        </w:tc>
      </w:tr>
      <w:tr>
        <w:trPr>
          <w:trHeight w:val="251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Р 50597-9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Автомобильные дороги и улицы. Требования к эксплуатационному состоянию, допустимому по условиям обеспечения безопасности дорожного движения»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ановление Госстандарта России от 11 октября 1993года № 22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юридические лица; индивидуальные предприниматели; физические лиц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1.1; подпункт 3.1.2; подпунк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624" w:gutter="0" w:header="454" w:top="567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009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55:00Z</dcterms:created>
  <dc:creator>Смирнова Ольга Николаевна</dc:creator>
  <dc:description/>
  <cp:keywords/>
  <dc:language>en-US</dc:language>
  <cp:lastModifiedBy>1</cp:lastModifiedBy>
  <cp:lastPrinted>2018-09-18T08:53:00Z</cp:lastPrinted>
  <dcterms:modified xsi:type="dcterms:W3CDTF">2018-09-20T10:00:00Z</dcterms:modified>
  <cp:revision>3</cp:revision>
  <dc:subject/>
  <dc:title>ГЛАВА САМОУПРАВЛЕНИЯ КИРИЛЛОВСКОГО РАЙОНА</dc:title>
</cp:coreProperties>
</file>