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ро</w:t>
        <w:softHyphen/>
        <w:t>гнозным планом (программой) приватизации имущества, находящегося в му</w:t>
        <w:softHyphen/>
        <w:t>ниципальной собственности Кирилловского муниципального района на 2018 год и плановый период 2019 и 2020 годов, утвержденным решением Предста</w:t>
        <w:softHyphen/>
        <w:t>вительного Собрания Кирилловского муниципального района от 14.12.2017   № 575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риватизировать путем продажи на открытом по составу участников и по форме подачи предложений о цене аукционе следующее муниципальное имуществ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-магазин, общей площадью 97,4 кв.м, расположенный по адресу: Вологодская область, г.Кириллов, ул.Строителей, д.52-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Установить   в соответствии с отчетом об оценке рыночной стоимости муниципального имущества начальную цену продажи муниципального иму</w:t>
        <w:softHyphen/>
        <w:t>щества, указанного в пункте 1 настоящего решения, в размере 300000 (триста тысяч) рублей без учета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Администрации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ab/>
        <w:t>4. Настоящее решение  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ад</w:t>
        <w:softHyphen/>
        <w:t>министрации Кирилловского муниципального района в информационно - те</w:t>
        <w:softHyphen/>
        <w:t>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 февраля 2018 года</w:t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38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8:00Z</dcterms:created>
  <dc:creator>Смирнова Ольга Николаевна</dc:creator>
  <dc:description/>
  <dc:language>en-US</dc:language>
  <cp:lastModifiedBy>1</cp:lastModifiedBy>
  <cp:lastPrinted>2018-02-02T12:29:00Z</cp:lastPrinted>
  <dcterms:modified xsi:type="dcterms:W3CDTF">2018-02-05T06:28:00Z</dcterms:modified>
  <cp:revision>2</cp:revision>
  <dc:subject/>
  <dc:title>КОМИТЕТ  САМОУПРАВЛЕНИЯ  КИРИЛЛОВСКОГО  РАЙОНА</dc:title>
</cp:coreProperties>
</file>