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12.2017 № 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огнозный план (программу) приватизации имущества, находя</w:t>
        <w:softHyphen/>
        <w:t>щегося в муниципальной собственности Кирилловского муниципального района, на 2018 год и плановый период 2019 и 2020 годов, утвержденный решением Представи</w:t>
        <w:softHyphen/>
        <w:t>тельного Собрания от 14.12.2017 № 575 изменение, дополнив пунктом 4 следующе</w:t>
        <w:softHyphen/>
        <w:t>го содержания:</w:t>
      </w:r>
    </w:p>
    <w:p>
      <w:pPr>
        <w:pStyle w:val="Normal"/>
        <w:autoSpaceDE w:val="false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6667"/>
        <w:gridCol w:w="1411"/>
        <w:gridCol w:w="900"/>
      </w:tblGrid>
      <w:tr>
        <w:trPr>
          <w:trHeight w:val="95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общей площадью 167,5 кв.м, расположенное по адресу: Вологодская область, Кирилловский район, с/п Ферапонтовское, д.Коварзино, ул.Молодежная, д.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подлежит обязательному официальному опуб</w:t>
        <w:softHyphen/>
        <w:t>ликованию, размещению на официальном сайте Российской Федерации для разме</w:t>
        <w:softHyphen/>
        <w:t>щения информации о проведении торгов и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 февраля 2018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38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8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02-05T06:28:00Z</dcterms:modified>
  <cp:revision>2</cp:revision>
  <dc:subject/>
  <dc:title>КОМИТЕТ  САМОУПРАВЛЕНИЯ  КИРИЛЛОВСКОГО  РАЙОНА</dc:title>
</cp:coreProperties>
</file>