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8047852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35:05:0302007: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9 Градостроительного кодекса Российской Федерации, на основании протокола публичных слушаний от 25.09 2020 года и заключения по итогам проведения общественных обсуждений по вопросу предоставления разрешения на условно разрешенный вид использования земельного участка, на основании заявления Мирошникова Вадима Николаевича от 09.09.2020 г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Мирошникову Вадиму Николаевичу разрешение на ус-ловно разрешенный вид использования земельного участка с кадастровым номером 35:05:0302007:20 общей площадью 67697 кв. м, расположенного по адресу: Вологодская область, Кирилловский район, сельское поселение Липовское, село Вогнема, для зоны луга (резервные территории) на вид использования  земельного  участка -  жилые  дома (для  индивидуального жилищного строительства - код 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  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7:00Z</dcterms:created>
  <dc:creator>Смирнова Ольга Николаевна</dc:creator>
  <dc:description/>
  <cp:keywords/>
  <dc:language>en-US</dc:language>
  <cp:lastModifiedBy>1</cp:lastModifiedBy>
  <cp:lastPrinted>2020-10-07T12:56:00Z</cp:lastPrinted>
  <dcterms:modified xsi:type="dcterms:W3CDTF">2020-10-07T13:18:00Z</dcterms:modified>
  <cp:revision>3</cp:revision>
  <dc:subject/>
  <dc:title>ГЛАВА САМОУПРАВЛЕНИЯ КИРИЛЛОВСКОГО РАЙОНА</dc:title>
</cp:coreProperties>
</file>