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229319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 29.07.2019 № 429</w:t>
            </w:r>
          </w:p>
        </w:tc>
      </w:tr>
    </w:tbl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Внести в постановление администрации района от 29.07.2019 № 429 «Об утверждении нормативов финансовых затрат на капитальный ремонт, ремонт и содержание автомобильных дорог местного значения на территории Кирилловского муниципального района и правил расчета размера ассигнований районного бюджета  на указанные цели» (в редакции постановлений от 02.09.2019 № 503, от 23.10.2019 № 613, от 21.09.2021 № 592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 2  Правил расчета размера ассигнований районного бюджета Кирилловского муниципального района на капитальный ремонт, ремонт и содержание автомобильных дорог местного значения на территории Кирилловского муниципального района,  утвержденные постановлением,  изложить в следующей редакции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2. Размер бюджетных ассигнований районного бюджета на капитальный ремонт и ремонт автомобильных дорог местного значения на соответствующий финансовый год (тыс. руб.) определяется по формуле: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=ДФ – 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</w:t>
      </w:r>
      <w:r>
        <w:rPr>
          <w:rFonts w:cs="Times New Roman" w:ascii="Times New Roman" w:hAnsi="Times New Roman"/>
          <w:sz w:val="26"/>
          <w:szCs w:val="26"/>
        </w:rPr>
        <w:t xml:space="preserve"> - Г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л</w:t>
      </w:r>
      <w:r>
        <w:rPr>
          <w:rFonts w:cs="Times New Roman" w:ascii="Times New Roman" w:hAnsi="Times New Roman"/>
          <w:sz w:val="26"/>
          <w:szCs w:val="26"/>
        </w:rPr>
        <w:t xml:space="preserve"> – ПКРТИ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рс – Кр - Рм, где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капитальный ремонт и ремонт автомобильных дорог местного значения на соответствующий финансовый год (тыс. руб.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Ф - размер бюджетных ассигнований дорожного фонда на соответствующий финансовый год (тыс. руб.);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содержание автомобильных дорог местного значения на соответствующий финансовый год (тыс. руб.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содержание наплавного моста в м.Поздышка на соответствующий финансовый год (тыс. руб.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ремонт наплавного моста в м.Поздышка на соответствующий финансовый год (тыс. руб.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ремонт подъездов к многодетным семьям на соответствующий финансовый год (тыс. руб.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л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капитальный ремонт и ремонт дорог муниципального образования город Кириллов в рамках софинансирования в соответствии с муниципальной программой (тыс. руб.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РТ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размер бюджетных ассигнований районного бюджета на разработку программы комплексного развития транспортной инфраструктуры (тыс. руб.)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рс - размер бюджетных ассигнований районного бюджета на исполнение решений суда (тыс. руб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 - размер бюджетных ассигнований районного бюджета на инвентаризацию, паспортизацию, проведение кадастровых работ, регистрацию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 (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Рм - размер бюджетных ассигнований районного бюджета на капитальный ремонт и ремонт искусственных сооружений на автомобильных дорогах общего пользования местного значения (тыс. руб.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 и распространяются на правоотношения, возникшие с 01 февра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А.Л.Кузнецов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8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2:00Z</dcterms:created>
  <dc:creator>Смирнова Ольга Николаевна</dc:creator>
  <dc:description/>
  <dc:language>en-US</dc:language>
  <cp:lastModifiedBy>1</cp:lastModifiedBy>
  <cp:lastPrinted>2022-08-24T14:50:00Z</cp:lastPrinted>
  <dcterms:modified xsi:type="dcterms:W3CDTF">2022-08-25T08:02:00Z</dcterms:modified>
  <cp:revision>3</cp:revision>
  <dc:subject/>
  <dc:title>ГЛАВА САМОУПРАВЛЕНИЯ КИРИЛЛОВСКОГО РАЙОНА</dc:title>
</cp:coreProperties>
</file>