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решение Совета поселения Липовско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0.12.2022 № 26 «О бюджете поселения Липовское на 2023 год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плановый период 2024 и 2025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1. Внести в решение Совета поселения Липовское от 20.12.2022 № 26 «О бюджете поселения Липовское на 2023 год и плановый период 2024 и 2025 годов» (с изменениями, внесенными решениями Совета поселения Липовское от 26.04.2023 №  9, от 27.07.2023 № 17, от 08.09.2023 № 19)  следующие измен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) В разделе </w:t>
      </w:r>
      <w:r>
        <w:rPr>
          <w:rFonts w:eastAsia="Calibri"/>
          <w:b/>
          <w:sz w:val="28"/>
          <w:szCs w:val="28"/>
        </w:rPr>
        <w:t>I. ОСНОВНЫЕ ХАРАКТЕРИСТИКИ БЮДЖЕТА ПОСЕЛЕНИЯ ЛИПОВСКОЕ</w:t>
      </w:r>
      <w:r>
        <w:rPr>
          <w:rFonts w:eastAsia="Calibri"/>
          <w:sz w:val="28"/>
          <w:szCs w:val="28"/>
        </w:rPr>
        <w:t xml:space="preserve"> 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.1. Утвердить основные характеристики бюджета поселения Липовское на 2023 год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82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в сумме 8591,6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бюджета в сумме 391,4 тыс.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В разделе </w:t>
      </w:r>
      <w:r>
        <w:rPr>
          <w:b/>
          <w:sz w:val="28"/>
          <w:szCs w:val="28"/>
        </w:rPr>
        <w:t>III. БЮДЖЕТНЫЕ АССИГНОВАНИЯ БЮДЖЕТА ПОСЕЛЕНИЯ ЛИПОВСКОЕ</w:t>
      </w:r>
      <w:r>
        <w:rPr>
          <w:sz w:val="28"/>
          <w:szCs w:val="28"/>
        </w:rPr>
        <w:t xml:space="preserve"> пункт 3.3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«3.3. Утвердить общий объем бюджетных ассигнований, направляемых на исполнение публичных нормативных обязательств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) на 2023 год в сумме 17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2) на 2024 год в сумме 12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) на 2025 год в сумме 12,0 тыс. рублей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Приложения к решению Совета поселения Липовское от 20.12.2022           № 26 «О бюджете поселения Липовское на 2023 год и плановый период 2024 и 2025 годов» № 2, 3, 4, 5, 6, 8 изложить в новой редакции согласно приложениям № 1, 2, 3, 4, 5, 6 к настоящему решен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 Настоящее решение подлежит официальному опубликованию, размещению на официальном сайте Кирилловского муниципального района в информационно-телекоммуникационной сети «Интернет», применяется к правоотношениям, возникшим с 14 декабря 2023 год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8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Совета поселения Липов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О бюджете поселения Липовское на 2023 год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доходов бюджета поселения Липовское, формируемый за счет налогов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неналоговых доходов, а также безвозмездных поступлений на 2023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993"/>
        <w:gridCol w:w="1134"/>
        <w:gridCol w:w="992"/>
      </w:tblGrid>
      <w:tr>
        <w:trPr>
          <w:trHeight w:val="29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 НЕНАЛОГОВЫЕ 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56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8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5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3,0 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1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 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 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1 14 060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1 17 1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94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277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587,2  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94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277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87,2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5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63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88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75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43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18,9  </w:t>
            </w:r>
          </w:p>
        </w:tc>
      </w:tr>
      <w:tr>
        <w:trPr>
          <w:trHeight w:val="1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 сельских поселений на поддержку мер по обеспеченности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75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3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18,9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6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9,1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6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69,1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,4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,4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,4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,8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,8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,8  </w:t>
            </w:r>
          </w:p>
        </w:tc>
      </w:tr>
      <w:tr>
        <w:trPr>
          <w:trHeight w:val="1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69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2 02 369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18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99,0  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5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18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99,0  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5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18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99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7 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20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162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482,2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8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Совета поселения Липов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О бюджете поселения Липовское на 2023 год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 бюджета поселения  Липовское 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1134"/>
        <w:gridCol w:w="851"/>
        <w:gridCol w:w="850"/>
        <w:gridCol w:w="851"/>
      </w:tblGrid>
      <w:tr>
        <w:trPr>
          <w:trHeight w:val="82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389,0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5,5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5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7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РАЗОВАНИЕ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5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78,0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2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2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8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Совета поселения Липов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О бюджете поселения Липовское на 2023 год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униципальным    программам и непрограммным направлениям деятельности), групп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одгруппам видов расходов классификации расходов бюджета поселения Липовск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709"/>
        <w:gridCol w:w="1559"/>
        <w:gridCol w:w="709"/>
        <w:gridCol w:w="851"/>
        <w:gridCol w:w="850"/>
        <w:gridCol w:w="851"/>
      </w:tblGrid>
      <w:tr>
        <w:trPr>
          <w:trHeight w:val="25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9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5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11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3,7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,7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7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8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правления и распоряжения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8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11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утреннему 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3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5,5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0,5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5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5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муниципального района и искусственных сооружений на них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7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</w:tr>
      <w:tr>
        <w:trPr>
          <w:trHeight w:val="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соответствии с переданными полномоч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сфере управления и распоряжения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7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благоустройств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2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</w:tr>
      <w:tr>
        <w:trPr>
          <w:trHeight w:val="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благоустройств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тепло-,газо-и водоснабжения в рамках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ссовый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5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2</w:t>
            </w:r>
          </w:p>
        </w:tc>
      </w:tr>
      <w:tr>
        <w:trPr>
          <w:trHeight w:val="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2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8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Совета поселения Липов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О бюджете поселения Липовское на 2023 год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бюджета по главным распорядителям бюджетных средств, разделам, подразделам (или), целевым статьям (муниципальным программ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непрограммным направлениям деятельности), группам и подгруппам видов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асходов бюджета поселения Липовское на 2023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275"/>
        <w:gridCol w:w="567"/>
        <w:gridCol w:w="851"/>
        <w:gridCol w:w="850"/>
        <w:gridCol w:w="851"/>
      </w:tblGrid>
      <w:tr>
        <w:trPr>
          <w:trHeight w:val="25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дминистрация поселения Лип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82,2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9,0</w:t>
            </w:r>
          </w:p>
        </w:tc>
      </w:tr>
      <w:tr>
        <w:trPr>
          <w:trHeight w:val="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5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3,7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,7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,7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7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0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,8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8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утреннему 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trHeight w:val="1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8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5,5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0,5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5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5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дорог местного значения в границах муниципального района и искусственных сооружений на них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7</w:t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8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8</w:t>
            </w:r>
          </w:p>
        </w:tc>
      </w:tr>
      <w:tr>
        <w:trPr>
          <w:trHeight w:val="5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соответствии с переда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7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благоустрой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,2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2</w:t>
            </w:r>
          </w:p>
        </w:tc>
      </w:tr>
      <w:tr>
        <w:trPr>
          <w:trHeight w:val="3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благоустрой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2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 границах поселения электро-,тепло-,газо- и водоснабжения в рамках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3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3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уличного освещ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1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2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2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8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Совета поселения Липов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О бюджете поселения Липовское на 2023 год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на реализацию муниципальных програм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оселении Липовское на 2023 год и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567"/>
        <w:gridCol w:w="539"/>
        <w:gridCol w:w="595"/>
        <w:gridCol w:w="851"/>
        <w:gridCol w:w="908"/>
        <w:gridCol w:w="909"/>
      </w:tblGrid>
      <w:tr>
        <w:trPr>
          <w:trHeight w:val="25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поселения Липовское на 2021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8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73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5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,2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тепло-,газо-и водоснабжения в рамках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,5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7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7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соответствии с переданными полномоч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– оздоровительных и спортивных мероприятий (участие в мероприятиях команд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2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29,8</w:t>
            </w:r>
          </w:p>
        </w:tc>
      </w:tr>
      <w:tr>
        <w:trPr>
          <w:trHeight w:val="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,7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7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 внешнему муниципально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1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8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7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8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Совета поселения Липов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О бюджете поселения Липовское на 2023 год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, передаваемые бюджету поселения Липовск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бюджета Кирилловского муниципального района на осуществление части полномоч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8"/>
        <w:gridCol w:w="1417"/>
      </w:tblGrid>
      <w:tr>
        <w:trPr>
          <w:trHeight w:val="28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рансфер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на осуществление полномочий по дорож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,5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по итогам проведения оценки качества организации и осуществления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54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6:00Z</dcterms:created>
  <dc:creator>Аксеновский Андрей Геннадьевич</dc:creator>
  <dc:description/>
  <dc:language>en-US</dc:language>
  <cp:lastModifiedBy>1</cp:lastModifiedBy>
  <dcterms:modified xsi:type="dcterms:W3CDTF">2023-12-28T06:26:00Z</dcterms:modified>
  <cp:revision>2</cp:revision>
  <dc:subject/>
  <dc:title/>
</cp:coreProperties>
</file>