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2038792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продлении приостановки деятельности общеобразова</w:t>
              <w:softHyphen/>
              <w:t>тельных организаций и организаций дополнительного образования де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  соответствии   с   решением   оперативного   штаба   по   организации выполнения ограничительных (карантинных) мероприятий по ОРВИ и гриппу Вологодской области (протокол заседания от 8 февраля 2016 года № 4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длить  на территории  Кирилловского  муниципального района приостановку деятельности общеобразовательных организаций и организаций дополнительного образования детей на период до 10 февраля 2016 года включительно с последующим открытием организаций с учетом эпидемиологической ситу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и размещению 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.о. главы администрации района</w:t>
      </w:r>
      <w:r>
        <w:rPr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А.Л.Кузнец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0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4:00Z</dcterms:created>
  <dc:creator>Смирнова Ольга Николаевна</dc:creator>
  <dc:description/>
  <cp:keywords/>
  <dc:language>en-US</dc:language>
  <cp:lastModifiedBy>Машбюро</cp:lastModifiedBy>
  <cp:lastPrinted>2016-02-08T16:22:00Z</cp:lastPrinted>
  <dcterms:modified xsi:type="dcterms:W3CDTF">2016-02-10T07:24:00Z</dcterms:modified>
  <cp:revision>4</cp:revision>
  <dc:subject/>
  <dc:title>   ГЛАВА САМОУПРАВЛЕНИЯ КИРИЛЛОВСКОГО РАЙОНА</dc:title>
</cp:coreProperties>
</file>