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02.2018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79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Представительного Собр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4.12.2017 № 571 «О районном бюджете на 2018 год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плановый период 2019 и 2020 годов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24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тавительное Собр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Представительного Собрания от 14 декабря 2017 года  № 571 «О районном бюджете на 2018 год и плановый период 2019 и 2020 годов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 xml:space="preserve">раздел </w:t>
      </w:r>
      <w:r>
        <w:rPr>
          <w:sz w:val="28"/>
          <w:lang w:val="en-US"/>
        </w:rPr>
        <w:t>V</w:t>
      </w:r>
      <w:r>
        <w:rPr>
          <w:sz w:val="28"/>
        </w:rPr>
        <w:t xml:space="preserve"> «ЗАКЛЮЧИТЕЛЬНЫЕ ПОЛОЖЕНИЯ» дополнить пунктом 5.2(1) следующего содержа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«5.2(1) Разрешить управлению финансов Кирилловского муниципального района направлять средства Дорожного фонда Кирилловского муниципального района в пределах неиспользованных остатков на частичное покрытие дефицита районного бюджета с последующим восстановлением средств.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Глава района                                                                                 С.В.Усов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ано</w:t>
      </w:r>
    </w:p>
    <w:p>
      <w:pPr>
        <w:pStyle w:val="Normal"/>
        <w:rPr/>
      </w:pPr>
      <w:r>
        <w:rPr/>
        <w:t>5 февраля 2018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4:53:00Z</dcterms:created>
  <dc:creator>Смирнова Ольга Николаевна</dc:creator>
  <dc:description/>
  <cp:keywords/>
  <dc:language>en-US</dc:language>
  <cp:lastModifiedBy>Машбюро</cp:lastModifiedBy>
  <cp:lastPrinted>2018-02-02T14:49:00Z</cp:lastPrinted>
  <dcterms:modified xsi:type="dcterms:W3CDTF">2018-02-13T04:53:00Z</dcterms:modified>
  <cp:revision>3</cp:revision>
  <dc:subject/>
  <dc:title>                 КОМИТЕТ  САМОУПРАВЛЕНИЯ  КИРИЛЛОВСКОГО  РАЙОНА</dc:title>
</cp:coreProperties>
</file>