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2.2017 № 571 «О районном бюджете на 2018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лановый период 2019 и 2020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4 декабря 2017 года  № 571 «О районном бюджете на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«ЗАКЛЮЧИТЕЛЬНЫЕ ПОЛОЖЕНИЯ» дополнить пунктом 5.2(1)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5.2(1)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В.Усов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5 февраля 2018 год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9:00Z</dcterms:created>
  <dc:creator>Смирнова Ольга Николаевна</dc:creator>
  <dc:description/>
  <dc:language>en-US</dc:language>
  <cp:lastModifiedBy>1</cp:lastModifiedBy>
  <cp:lastPrinted>2018-02-02T14:49:00Z</cp:lastPrinted>
  <dcterms:modified xsi:type="dcterms:W3CDTF">2018-02-05T06:30:00Z</dcterms:modified>
  <cp:revision>3</cp:revision>
  <dc:subject/>
  <dc:title>КОМИТЕТ  САМОУПРАВЛЕНИЯ  КИРИЛЛОВСКОГО  РАЙОНА</dc:title>
</cp:coreProperties>
</file>