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1374714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порядке регистрации в администрации Кирилловского муниципального района трудовых договоров, заключаемых работодателями – физическими лицами, не являющимися индивидуальными предпринимателями, с работниками, и фактов их прекращ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03, </w:t>
      </w:r>
      <w:hyperlink r:id="rId4">
        <w:r>
          <w:rPr>
            <w:rStyle w:val="InternetLink"/>
            <w:sz w:val="26"/>
            <w:szCs w:val="26"/>
          </w:rPr>
          <w:t>307</w:t>
        </w:r>
      </w:hyperlink>
      <w:r>
        <w:rPr>
          <w:sz w:val="26"/>
          <w:szCs w:val="26"/>
        </w:rPr>
        <w:t xml:space="preserve"> Трудового кодекса Российской Федерации администрация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регистраци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трудовых договоров, заключаемых работодателя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физическими лицами, не являющимися индивидуальными предпринимателями, с работниками, и фактов их прекращ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ы районного самоуправления от 04.09.2002 № 374 «Об утверждении Положения о порядке регистрации в Кирилловском районе трудовых договоров, заключаемых работодателями – физическими лицами, не являющимися индивидуальными предпринимателями, с работниками, и фактов их прекращения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района от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07.2010 № 505 «О  внесении изменений и дополнений в постановление главы районного самоуправления от 04.09.2002 № 374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2.2016 № 114 «О  внесении изменений в постановление главы районного самоуправления от 04.09.2002 № 374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1.2020 № 36 «О  внесении изменений в постановление главы районного самоуправления от 04.09.2002 № 374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в «Официальном вестнике» – приложении к районной газете «Новая жизнь»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Руководитель администрации района                                                           А.Л.Кузнецов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5670" w:firstLine="567"/>
        <w:rPr/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670" w:firstLine="567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670" w:firstLine="567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8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90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регистрации в </w:t>
      </w:r>
      <w:r>
        <w:rPr>
          <w:rFonts w:eastAsia="Calibri"/>
          <w:sz w:val="26"/>
          <w:szCs w:val="26"/>
          <w:lang w:eastAsia="en-US"/>
        </w:rPr>
        <w:t>администрации Кирилловского муниципального района</w:t>
      </w:r>
      <w:r>
        <w:rPr>
          <w:sz w:val="26"/>
          <w:szCs w:val="26"/>
        </w:rPr>
        <w:t xml:space="preserve"> трудовых договоров, заключаемых работодателями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sz w:val="26"/>
          <w:szCs w:val="26"/>
        </w:rPr>
        <w:t xml:space="preserve"> физическими лицами, не являющимися индивидуальными предпринимателями, с работниками, и фактов их прекращен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1. Общие положен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егистрации трудовых договоров, заключаемых работодателя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физическими лицами, не являющимися индивидуальными предпринимателями, с работниками, и фактов их прекращения (дале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орядок) разработан в соответствии с Трудовым кодексом Российской Федерации и определяет единую систему регистрации на территор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трудовых договоров, заключаемых работодателя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физическими лицами, не являющимися индивидуальными предпринимателями, с работниками, и фактов их прекращ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рядок распространяется на работодателе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физических лиц, не являющихся индивидуальными предпринимателями (дале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работодатель), зарегистрированных по месту жительства (в соответствии с регистрацией) на территор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Органом местного самоуправления, осуществляющим регистрацию на территор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трудовых договоров, заключаемых работодателями с работниками, и фактов их прекращения (дале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трудовые договоры и факты их прекращения), является администрац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ирилл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дале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 администрация район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администр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олномочия по регистрации трудовых договоров и фактов их прекращения осуществляет управление делами администр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регистрирующий орган)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2. Порядок представления документов для регистрации</w:t>
      </w:r>
    </w:p>
    <w:p>
      <w:pPr>
        <w:pStyle w:val="ConsPlusTitle"/>
        <w:spacing w:before="0" w:after="0"/>
        <w:contextualSpacing/>
        <w:jc w:val="center"/>
        <w:rPr/>
      </w:pPr>
      <w:r>
        <w:rPr/>
        <w:t>трудовых договоров и фактов их прекращен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окументы для регистрации трудовых договоров и фактов их прекращения представляются непосредственно работодателем или лицом, уполномоченным в установленном порядке (дале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явитель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егистрация трудового договора/факта прекращения трудового договора осуществляется в соответствии с административным регламентом предоставления муниципальной услуги по уведомительной регистрации трудовых договоров, заключенных (прекращенных) работодателем – физическим лицом, не являющимся индивидуальным предпринимателем, с работнико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егистрирующий орган обеспечивает хранение всех представленных при регистрации документов, а также журналов регистрации трудовых договоров, заключаемых работодателя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физическими лицами, не являющимися индивидуальными предпринимателями, с работниками, и фактов их прекращения (дале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журнал) в течение 50 лет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случае ликвидации регистрирующего органа предоставленные при регистрации документы, а также журналы передаются на хранение в архив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3. Порядок регистрации трудовых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договоров и фактов их прекращен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егистрация трудового договора, факта прекращения трудового договора осуществляется путем внесения записи в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Порядку и проставления на трудовом договоре или документе, являющемся основанием прекращения трудовых отношений, записи «Зарегистрировано» или «Зарегистрировано прекращение действия договора» с указанием регистрационного номера, даты регистрации, фамилии, инициалов и подписи лица, ответственного за регистрацию, заверенной печать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сле проведения регистрации трудового договора два подлинных экземпляра возвращаются заявителю, один подлинный экземпляр остается в регистрирующем орган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сле проведения регистрации факта прекращения трудового договора два подлинных экземпляра документа, являющегося основанием прекращения трудовых отношений, и один подлинный экземпляр зарегистрированного трудового договора возвращаются заявителю, один подлинный экземпляр документа, являющегося основанием прекращения трудовых отношений, остается в регистрирующем органе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firstLine="1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1057" w:firstLine="155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1057" w:firstLine="1559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spacing w:before="0" w:after="0"/>
        <w:ind w:left="1077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46"/>
      <w:bookmarkEnd w:id="1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трудовых договоров, заключаемых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одателя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физическими лицами, не являющимися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ми предпринимателями, с работниками,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фактов их прекращения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134"/>
        <w:gridCol w:w="1417"/>
        <w:gridCol w:w="1134"/>
        <w:gridCol w:w="1276"/>
        <w:gridCol w:w="1276"/>
        <w:gridCol w:w="1134"/>
        <w:gridCol w:w="1559"/>
        <w:gridCol w:w="2268"/>
        <w:gridCol w:w="1051"/>
        <w:gridCol w:w="1531"/>
      </w:tblGrid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гистрации трудового догово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екращения трудового дого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лучения работодателе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м лицом или уполномоченным лицом зарегистрированного трудового договора, документа о факте прекращения трудового догово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аботодате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го лица или уполномоченного лиц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/>
      </w:pPr>
      <w:r>
        <w:rPr/>
        <w:br w:type="textWrapping" w:clear="all"/>
      </w:r>
    </w:p>
    <w:p>
      <w:pPr>
        <w:pStyle w:val="ConsPlusNormal1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709" w:gutter="0" w:header="397" w:top="568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6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80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3557CEFB23CC25033EDB49366B52E9D56014A7AC3478AE8D23EE64E64429DAD79F162261301A2B208D2830F0FC25A01C2829DF54316a47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2:00Z</dcterms:created>
  <dc:creator>Смирнова Ольга Николаевна</dc:creator>
  <dc:description/>
  <dc:language>en-US</dc:language>
  <cp:lastModifiedBy>1</cp:lastModifiedBy>
  <cp:lastPrinted>2022-08-24T14:47:00Z</cp:lastPrinted>
  <dcterms:modified xsi:type="dcterms:W3CDTF">2022-08-25T08:02:00Z</dcterms:modified>
  <cp:revision>3</cp:revision>
  <dc:subject/>
  <dc:title>ГЛАВА САМОУПРАВЛЕНИЯ КИРИЛЛОВСКОГО РАЙОНА</dc:title>
</cp:coreProperties>
</file>