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08 № 1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1. Внести в решение Представительного Собрания от 26 декабря 2008 года № 174 «Об оплате труда работников муниципальных учреждений, финансируемых из районного бюджета» (далее – решение)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амбуле решения слова «части 3 статьи 47»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2. Внести в Положение об оплате труда работников муниципальных учреждений, финансируемых из районного бюджета, утвержденное решением (далее – Полож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1) пункт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орядок определения окладов (должностных окладов) устанавливается постановлением администрации района на основании требований к уровню квалификации с учетом сферы деятельности, а также установленных федеральным законом особенностей формирования окладов (должностных окладов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в пункте 7 Положения слова «главой администрации» заменить словами «постановлением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в пункте 8 Положения слова «главой администрации» заменить словами «постановлением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Положение дополнить пунктом 8 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8.1. Постановлением администрации района определяются порядок и размеры оплаты труда работников муниципальных учреждений, финансируемых из районного бюджета, осуществляющих профессиональную деятельность по следующим должностям, не отнесенным к профессиональным квалификационным групп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м номенклатурой должностей, утвержденной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аместителей директора (начальника, заведующего) филиала, отделения, другого обособленного структурного подразделени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чальников (заведующих) структурных подразделений муниципального учрежд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в пункте 9 Положения слова «главой администрации» заменить словами «постановлением админист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) внести в графу 2 приложения 1 к Положению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цифры «1530» заменить цифрами «1592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цифры «1780» заменить цифрами «1852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цифры «3150» заменить цифрами «3276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цифры «4000» заменить цифрами «416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7) пункт 1 приложения 2 к Поло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1. Выплаты работникам, занятым на работах с вредными и (или) опасными условиями труд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подлежит официальному опубликованию и распространяется на правоотношения, возникшие с 1 января 2018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</w:t>
        <w:tab/>
        <w:tab/>
        <w:tab/>
        <w:tab/>
        <w:t xml:space="preserve">    </w:t>
        <w:tab/>
        <w:t>С.В.У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5 феврал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0:00Z</dcterms:created>
  <dc:creator>Смирнова Ольга Николаевна</dc:creator>
  <dc:description/>
  <dc:language>en-US</dc:language>
  <cp:lastModifiedBy>1</cp:lastModifiedBy>
  <cp:lastPrinted>2018-02-02T16:18:00Z</cp:lastPrinted>
  <dcterms:modified xsi:type="dcterms:W3CDTF">2018-02-05T06:30:00Z</dcterms:modified>
  <cp:revision>2</cp:revision>
  <dc:subject/>
  <dc:title>КОМИТЕТ  САМОУПРАВЛЕНИЯ  КИРИЛЛОВСКОГО  РАЙОНА</dc:title>
</cp:coreProperties>
</file>