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3143289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0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</w:t>
              <w:softHyphen/>
              <w:t>жение, утвержденное постанов</w:t>
              <w:softHyphen/>
              <w:t>лением администрации района от 25.06.2018 № 3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состав общественной комиссии в рамках проекта «Формирова</w:t>
        <w:softHyphen/>
        <w:t>ние комфортной городской среды», утвержденный постановлением администра</w:t>
        <w:softHyphen/>
        <w:t>ции района от 25.06.2018 № 381 «О создании общественной комиссии в рамках проекта «Формирование комфортной городской среды» (с изменениями, внесен</w:t>
        <w:softHyphen/>
        <w:t>ными постановлением администрации района от 28.06.2019 № 366, от 14.08.2019 № 469, от 29.07.2020 № 440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ести из состава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мичеву А.Н., исполнительного секретаря Кирилловского местного отде</w:t>
        <w:softHyphen/>
        <w:t>ления Всероссийской партии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у А.А., исполнительным секретарем Кирилловского местного от</w:t>
        <w:softHyphen/>
        <w:t>деления Всероссийской партии «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 и под</w:t>
        <w:softHyphen/>
        <w:t>лежит размещению на официальном сайте Кирилловского муниципального райо</w:t>
        <w:softHyphen/>
        <w:t>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0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0-10-13T10:30:00Z</dcterms:modified>
  <cp:revision>2</cp:revision>
  <dc:subject/>
  <dc:title>ГЛАВА САМОУПРАВЛЕНИЯ КИРИЛЛОВСКОГО РАЙОНА</dc:title>
</cp:coreProperties>
</file>