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315283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 29.07.2019 № 429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29.07.2019 № 429 «Об утверждении нормативов финансовых затрат на капитальный ремонт, ремонт и содержание автомобильных дорог местного значения на территории Кирилловского муниципального района и правил расчета размера ассигнований районного бюджета  на указанные цели» (в редакции постановлений от 02.09.2019 № 503; от 23.10.2019 № 61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3 дополнить абзацем третьи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рмативы не применяются при определении размера ассигнований на содержание автомобильных дорог местного значения в течение финансового года. Данные ассигнования распределяются в соответствии с поступающими заявками сельских и городского поселений исходя из фактической потребност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авила расчета размера ассигнований районного бюджета Кирилловского муниципального района на капитальный ремонт, ремонт и содержание автомобильных дорог местного значения на территории Кирилловского муниципального района,  утвержденные постановлением,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1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1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1.09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92</w:t>
      </w:r>
    </w:p>
    <w:p>
      <w:pPr>
        <w:pStyle w:val="Style11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ТВЕРЖДЕНЫ</w:t>
      </w:r>
    </w:p>
    <w:p>
      <w:pPr>
        <w:pStyle w:val="Style11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1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11"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07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29</w:t>
      </w:r>
    </w:p>
    <w:p>
      <w:pPr>
        <w:pStyle w:val="Style11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</w:t>
      </w:r>
    </w:p>
    <w:p>
      <w:pPr>
        <w:pStyle w:val="Style11"/>
        <w:ind w:left="637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07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29;  </w:t>
      </w:r>
    </w:p>
    <w:p>
      <w:pPr>
        <w:pStyle w:val="Style11"/>
        <w:ind w:left="637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.10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61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а размера ассигнований районного бюджета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ирилловского муниципального района на капитальный ремонт, </w:t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 и содержание автомобильных дорог местного значения </w:t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ирилловского муниципального района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стоящие Правила определяют порядок расчета размера бюджетных ассигнований районного бюджета на капитальный ремонт, ремонт и содержание автомобильных дорог местного значения на территории Кирилловского муниципального района при планировании бюджетных ассигнований на указанные цели на финансовый год и плановый период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ДФ – 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- Г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 – ПКРТИ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рс, гд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Ф – размер бюджетных ассигнований дорожного фонда на соответствующий финансовый год (тыс. руб.);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содержание автомобильных дорог местного значения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содержание наплавного моста в м. Поздышка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ремонт наплавного моста в м. Поздышка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ремонт подъездов к многодетным семьям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капитальный ремонт и ремонт дорог муниципального образования город Кириллов в рамках софинансирования в соответствии с муниципальной программой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РТ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размер бюджетных ассигнований районного бюджета на разработку программы комплексного развития транспортной инфраструктуры (тыс. руб.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с – размер бюджетных ассигнований районного бюджета на исполнение решений суда (тыс. руб.)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бюджетных ассигнований районного бюджета на содержание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=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зима</w:t>
      </w:r>
      <w:r>
        <w:rPr>
          <w:rFonts w:cs="Times New Roman" w:ascii="Times New Roman" w:hAnsi="Times New Roman"/>
          <w:sz w:val="26"/>
          <w:szCs w:val="26"/>
        </w:rPr>
        <w:t xml:space="preserve"> + 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лето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содержание автомобильных дорог местного значения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зима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лето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летнее содержание автомобильных дорог местного значения на соответствующий финансовый год (тыс. руб.)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зима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щ жнп </w:t>
      </w:r>
      <w:r>
        <w:rPr>
          <w:rFonts w:cs="Times New Roman" w:ascii="Times New Roman" w:hAnsi="Times New Roman"/>
          <w:sz w:val="26"/>
          <w:szCs w:val="26"/>
        </w:rPr>
        <w:t>* К, где:</w:t>
      </w:r>
    </w:p>
    <w:p>
      <w:pPr>
        <w:pStyle w:val="Style11"/>
        <w:rPr/>
      </w:pPr>
      <w:r>
        <w:rPr>
          <w:rFonts w:cs="Times New Roman" w:ascii="Times New Roman" w:hAnsi="Times New Roman"/>
          <w:sz w:val="26"/>
          <w:szCs w:val="26"/>
        </w:rPr>
        <w:tab/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зима </w:t>
      </w:r>
      <w:r>
        <w:rPr>
          <w:rFonts w:cs="Times New Roman" w:ascii="Times New Roman" w:hAnsi="Times New Roman"/>
          <w:sz w:val="26"/>
          <w:szCs w:val="26"/>
        </w:rPr>
        <w:t>- размер бюджетных ассигнований районного бюджета на зимнее содержание автомобильных дорог местного значения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нормативы финансовых затрат на содержание автомобильных дорог местного знач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щ жнп</w:t>
      </w:r>
      <w:r>
        <w:rPr>
          <w:rFonts w:cs="Times New Roman" w:ascii="Times New Roman" w:hAnsi="Times New Roman"/>
          <w:sz w:val="26"/>
          <w:szCs w:val="26"/>
        </w:rPr>
        <w:t xml:space="preserve"> – площадь автомобильных дорог местного значения к жилым населенным пунктам (кв.м.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корректирующий коэффициент (0,03)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лето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щ </w:t>
      </w:r>
      <w:r>
        <w:rPr>
          <w:rFonts w:cs="Times New Roman" w:ascii="Times New Roman" w:hAnsi="Times New Roman"/>
          <w:sz w:val="26"/>
          <w:szCs w:val="26"/>
        </w:rPr>
        <w:t>* К, где:</w:t>
      </w:r>
    </w:p>
    <w:p>
      <w:pPr>
        <w:pStyle w:val="Style11"/>
        <w:rPr/>
      </w:pPr>
      <w:r>
        <w:rPr>
          <w:rFonts w:cs="Times New Roman" w:ascii="Times New Roman" w:hAnsi="Times New Roman"/>
          <w:sz w:val="26"/>
          <w:szCs w:val="26"/>
        </w:rPr>
        <w:tab/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злето </w:t>
      </w:r>
      <w:r>
        <w:rPr>
          <w:rFonts w:cs="Times New Roman" w:ascii="Times New Roman" w:hAnsi="Times New Roman"/>
          <w:sz w:val="26"/>
          <w:szCs w:val="26"/>
        </w:rPr>
        <w:t>- размер бюджетных ассигнований районного бюджета на летнее содержание автомобильных дорог местного значения на соответствующий финансовый год (тыс. руб.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нормативы финансовых затрат на содержание автомобильных дорог местного знач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щ </w:t>
      </w:r>
      <w:r>
        <w:rPr>
          <w:rFonts w:cs="Times New Roman" w:ascii="Times New Roman" w:hAnsi="Times New Roman"/>
          <w:sz w:val="26"/>
          <w:szCs w:val="26"/>
        </w:rPr>
        <w:t>– площадь автомобильных дорог местного значения (кв.м.)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корректирующий коэффициент (0,03).»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03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1-09-27T07:50:00Z</dcterms:modified>
  <cp:revision>2</cp:revision>
  <dc:subject/>
  <dc:title>ГЛАВА САМОУПРАВЛЕНИЯ КИРИЛЛОВСКОГО РАЙОНА</dc:title>
</cp:coreProperties>
</file>