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ложение об оплате труда глав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главы Кирилловского муниципального района, утвержденное решением Представительного Собрания района от 15.04.2008 № 72 (с изменениями, внесенными решениями Представительного Собрания района от 23.06.2011 № 158, от 13.06.2013 № 381),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ункте 3.4 раздела 3 Положения цифры «250» заменить цифрами «300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 февраля 2018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40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6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2-05T06:36:00Z</dcterms:modified>
  <cp:revision>2</cp:revision>
  <dc:subject/>
  <dc:title>КОМИТЕТ  САМОУПРАВЛЕНИЯ  КИРИЛЛОВСКОГО  РАЙОНА</dc:title>
</cp:coreProperties>
</file>