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66873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>В   соответствии   со   статьей   30 Федерального закона от 21 декабря 1994 года № 69-ФЗ «О пожарной безопасност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ом области от 7 мая 2007 года № 1593-ОЗ «О пожарной безопасности в Вологодской области», пунктом 7.1 части 1 статьи 15 Федерального закона от 6 октября 2003 года             № 131-ФЗ «Об общих принципах организации местного самоуправления в Российской Федерации» в связи с повышением пожарной опасности на территории Кирилло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Установить с 25 августа 2022 года особый противопожарный режим в границах Кирилловского муниципального района за границами городского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сельских населенных пунктов (за исключением земель лесного фонда и земель особо-охраняемой природной территории «Национальный парк «Русский Север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.  Установить на период действия особого противопожарного режима дополнительные требования пожарной безопасности (прилагаю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Информировать  население посредством опубликования соответствующего объявления на официальном сайте Кирилловского муниципального   района в информационно-телекоммуникационной сети «Интернет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- об установ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в зави</w:t>
        <w:softHyphen/>
        <w:t>симости от условий погоды, о возникновении лесных пожаров на территории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- о снижении класса пожарной опасности в лесах в зависимости от условий по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4. Рекомендовать главам поселений района информировать население об обстоятельствах, указанных в пункте 3 настоящего постановления, посредством размещения объявления на информационных стендах на территории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5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 и под</w:t>
        <w:softHyphen/>
        <w:t>лежит размещению на сайте Кирилловского муниципального района в информа</w:t>
        <w:softHyphen/>
        <w:t>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56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8.20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3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ДОПОЛНИТЕЛЬНЫЕ ТРЕБ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ЖАРНОЙ БЕЗОПАСНОСТИ НА ПЕРИОД ДЕЙСТВИЯ ОСОБОГО ПРОТИВОПОЖАРНОГО РЕЖИ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. Огранить посещение гражданами лесов в период действия особо</w:t>
        <w:softHyphen/>
        <w:t>го противопожарного режима, за исключением лиц, осуществляющих исполь</w:t>
        <w:softHyphen/>
        <w:t>зование лесов на основании договора аренды лесного участка, договора куп</w:t>
        <w:softHyphen/>
        <w:t>ли-продажи лесных насаждений, права постоянного (бессрочного) пользова</w:t>
        <w:softHyphen/>
        <w:t>ния лесным участком, безвозмездного пользования лесным участком, госу</w:t>
        <w:softHyphen/>
        <w:t>дарственного контракта на выполнение работ по охране, защите, воспроиз</w:t>
        <w:softHyphen/>
        <w:t>водству лесов, на территории рай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при установ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лесах в зави</w:t>
        <w:softHyphen/>
        <w:t>симости от условий пого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и возникновении массовых лесных пожаров (два и более лесных по</w:t>
        <w:softHyphen/>
        <w:t>жар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. Рекомендовать в рамках обеспечения особого противопожарного ре</w:t>
        <w:softHyphen/>
        <w:t>жима главам посел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вести особый противопожарный режим в населенных пунктах посел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инима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организовывать наблюдение за противопожарным состоянием населенных пунктов поселений и в прилегающих к ним зон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едусматрива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увеличить до фактически необходимых размеров противопожарные разрывы и (или) создать противопожарные минерализованные полосы (или осуществить иные подобные меры) по границам населенных пунктов, находящихся в непосредственной близости от лесных массив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о взаимодействии с должностными лицами территориальных органов государственного пожарного надзора, противопожарной службы Вологодской области,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и на прилегающих к ним зо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ми решениями временно приостанавливать разведение костров, проведение пожароопасных работ на определенных участках, сжигание травы и мус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рганизовывать силами населения и членов добровольных пожарных формирований 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4. Рекомендовать руководителям организаций при установлении особого противопожарного режи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иные мероприятия, связанные с решением вопросов содействия пожарной охране при тушении пожар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9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4:00Z</dcterms:created>
  <dc:creator>Смирнова Ольга Николаевна</dc:creator>
  <dc:description/>
  <dc:language>en-US</dc:language>
  <cp:lastModifiedBy>1</cp:lastModifiedBy>
  <cp:lastPrinted>2022-08-24T16:26:00Z</cp:lastPrinted>
  <dcterms:modified xsi:type="dcterms:W3CDTF">2022-08-25T08:04:00Z</dcterms:modified>
  <cp:revision>4</cp:revision>
  <dc:subject/>
  <dc:title>ГЛАВА САМОУПРАВЛЕНИЯ КИРИЛЛОВСКОГО РАЙОНА</dc:title>
</cp:coreProperties>
</file>