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заключения договоро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соглашений) с казачьими обществами на территор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ставом Кирилловского муниципального района  </w:t>
      </w:r>
      <w:r>
        <w:rPr>
          <w:sz w:val="28"/>
        </w:rPr>
        <w:t>Представительное Собрание</w:t>
      </w:r>
    </w:p>
    <w:p>
      <w:pPr>
        <w:pStyle w:val="Normal"/>
        <w:rPr>
          <w:sz w:val="28"/>
        </w:rPr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ое Положение о порядке заключения договоров (соглашений) с казачьими обществами на территории Кириллов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решение подлежит официальному опубликованию и вступает в силу со дня его опубликования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 февраля 2018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ительного Собрания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01.02.2018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59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заключения договоров (соглашений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казачьими обществами на территории Кирилл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ставом Кирилловского муниципального района  и определяет порядок заключения органом местного самоуправления договоров (соглашений) с казачьими обществами. 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2. Уполномоченным органом местного самоуправления Кирилловского муниципального района на заключение договоров (соглашений) с казачьими обществами определить администрацию Кирилловского муниципального района (далее – администрация района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заключения договоров (соглашений)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администрацией района и казачьим общество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1. Оказание членами казачьего общества содействия администрации района в осуществлении установленных задач и функций осуществляется на основании договоров (соглашений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говоры (соглашения) оформляются в соответствии с формой договора (соглашения), утверждаемой Федеральным агентством по делам национальност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ами договора (соглашения) являются администрация района, с одной стороны, и казачье общество – с другой сторон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о заключении администрацией района договора (соглашения) с казачьим обществом принимает руководитель администрации района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4. Договор (соглашение) подписывается руководителем администрации района, с одной стороны, и атаманом казачьего общества – с другой стороны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5. В договоре (соглашении) определяется предмет договора (соглашения), условия и порядок привлечения членов казачьего общества к содействию администрации района в осуществлении установленных задач и функций, права и обязанности сторон, порядок финансового обеспечения, срок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40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7:00Z</dcterms:created>
  <dc:creator>Смирнова Ольга Николаевна</dc:creator>
  <dc:description/>
  <dc:language>en-US</dc:language>
  <cp:lastModifiedBy>1</cp:lastModifiedBy>
  <cp:lastPrinted>2018-02-02T16:46:00Z</cp:lastPrinted>
  <dcterms:modified xsi:type="dcterms:W3CDTF">2018-02-05T06:37:00Z</dcterms:modified>
  <cp:revision>2</cp:revision>
  <dc:subject/>
  <dc:title>КОМИТЕТ  САМОУПРАВЛЕНИЯ  КИРИЛЛОВСКОГО  РАЙОНА</dc:title>
</cp:coreProperties>
</file>