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452229193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рганизации общественных об</w:t>
              <w:softHyphen/>
              <w:t>суждений оценки воздействия на окружающую среду по объектам «Га</w:t>
              <w:softHyphen/>
              <w:t>зопровод межпоселковый ГРС Ки</w:t>
              <w:softHyphen/>
              <w:t>риллов - г.Кириллов Кирилловский район Вологодской области» и «Га</w:t>
              <w:softHyphen/>
              <w:t>зопровод межпоселковый ГРС Ки</w:t>
              <w:softHyphen/>
              <w:t>риллов - г.Белозерск Белозерский район Вологодской области» в гра</w:t>
              <w:softHyphen/>
              <w:t>ницах ООПТ федерального значения Национальный парк «Русский Север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0.01.2002 № 7-ФЗ «Об охране окружающей среды», Федеральным законом от 23.11.1995 № 174-ФЗ «Об экологической экспертизе», приказом Госкомэкологии Российской Феде</w:t>
        <w:softHyphen/>
        <w:t>рации от 16.05.2000 № 372 «Об утверждении положения об оценке воздей</w:t>
        <w:softHyphen/>
        <w:t>ствии намечаемой хозяйственной и иной деятельности на окружающую среду в Российской Федерации», постановлением администрации Кирилловского муниципального района от 21.06.2013 № 673 «Об утверждении порядка орга</w:t>
        <w:softHyphen/>
        <w:t>низации и проведения общественных обсуждений в форме общественных слушаний объектов государственной экологической экспертизы на террито</w:t>
        <w:softHyphen/>
        <w:t xml:space="preserve">рии Кирилловского муниципального района» администрация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вести в срок до 16 октября 2018 года общественные обсуждения в форме общественных слушаний проекта оценки воздействия на окружающую среду по объектам «Газопровод межпоселковый ГРС Кириллов - г.Кириллов Кирилловский район Вологодской области» и «Газопровод межпоселковый ГРС Кириллов - г.Белозерск Белозерский район Вологодской област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ициатором общественных обсуждений является ООО «Устюггаз-сервис», юридический адрес: г.Москва, переулок Николопесковский Б., д.13, пом.1, ком.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комиссию общественных обсуждений в следующем соста</w:t>
        <w:softHyphen/>
        <w:t>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лин А.В - первый заместитель руководителя администрации Кирил</w:t>
        <w:softHyphen/>
        <w:t>лов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рамонова А.В. - председатель комитета по охране окружающей среды и природопользованию администрации Кирилловского муниципального рай</w:t>
        <w:softHyphen/>
        <w:t>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игоруца Ю.А. - исполнительный директор ООО «Устюггазсервис» (по согласова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подлежит официальному опубликованию на официальном сайте администрации Кирилловского муниципального райо</w:t>
        <w:softHyphen/>
        <w:t>на в информационно-телекоммуникационной сети «Интерне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 администрации района</w:t>
        <w:tab/>
        <w:tab/>
        <w:tab/>
        <w:tab/>
        <w:tab/>
        <w:t>А.Л.Кузнецов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272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13:00Z</dcterms:created>
  <dc:creator>Смирнова Ольга Николаевна</dc:creator>
  <dc:description/>
  <dc:language>en-US</dc:language>
  <cp:lastModifiedBy>RePack by Diakov</cp:lastModifiedBy>
  <cp:lastPrinted>2018-09-25T12:31:00Z</cp:lastPrinted>
  <dcterms:modified xsi:type="dcterms:W3CDTF">2018-10-01T13:13:00Z</dcterms:modified>
  <cp:revision>2</cp:revision>
  <dc:subject/>
  <dc:title>ГЛАВА САМОУПРАВЛЕНИЯ КИРИЛЛОВСКОГО РАЙОНА</dc:title>
</cp:coreProperties>
</file>