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6363949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й изменений в Устав муниципального бюджетного учреждения дополнительного образования «Кирилловска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ая спортивная школ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  в    Устав    муниципального    бюджетного    учреждения дополнительного образования «Кирилловская детско-юношеская спортивная школа»,   утвержденный   постановлением   администрации   Кирилловского муниципального района от  12.12.2011 № 1350 (с изменениями, внесенными постановлениями администрации района от 29.01.2013 № 62, от 22.12.2015 № 103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7 раздела I Устава «Общие полож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 Место нахождения Учреждения (юридический и почтовый адрес): 161100, Вологодская область, г. Кириллов, ул. Лелекова, д. 15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      муниципального       бюджетного       учреждения дополнительного образования «Кирилловская детско-юношеская спортивная школа»    Васильевой   Т.Б.    осуществить   необходимые   мероприятия   по государственной  регистрации изменений в Устав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4:00Z</dcterms:created>
  <dc:creator>Смирнова Ольга Николаевна</dc:creator>
  <dc:description/>
  <dc:language>en-US</dc:language>
  <cp:lastModifiedBy>RePack by Diakov</cp:lastModifiedBy>
  <cp:lastPrinted>2018-09-26T09:38:00Z</cp:lastPrinted>
  <dcterms:modified xsi:type="dcterms:W3CDTF">2018-10-01T13:14:00Z</dcterms:modified>
  <cp:revision>2</cp:revision>
  <dc:subject/>
  <dc:title>ГЛАВА САМОУПРАВЛЕНИЯ КИРИЛЛОВСКОГО РАЙОНА</dc:title>
</cp:coreProperties>
</file>