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4244602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0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4.10.2016 № 8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состав комиссии, утвержденный постановлением администрации района от 14.10.2016 №  806 «Об утверждении состава комиссии по приемке жилых домов и приобретаемых жилых помещений в рамках реализации программ переселения» изменения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 и подлежит размещению на официальном сайте Кирилловского муниципального района в 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9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ТВЕРЖДЕН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0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31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уководитель   администрации   района,   председатель комисс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п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ЖКХ администрации района, заместитель председателя комисс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шин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управления строительства и ЖКХ администрации района, секретарь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71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ина B.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начальника ОНД и ПР по Кирилловскому и Вашкинскому районам*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чальник территориального отдела территориального управления Роспотребнадзора по Вологодской области в     Кирилловском,     Белозерском,     Вашкинском     и Вытегорском районах*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чин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Общественного совета Кирилловского муниципального района*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Юдина В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вета ветеранов*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инженер управления строительства и ЖКХ администрации района; </w:t>
            </w:r>
          </w:p>
        </w:tc>
      </w:tr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и муниципальных образований Кирилловского района*</w:t>
            </w:r>
          </w:p>
        </w:tc>
      </w:tr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рганизаций, эксплуатирующие сети инженерно-технического обеспечения*</w:t>
            </w:r>
          </w:p>
        </w:tc>
      </w:tr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сударственного казенного учреждения Вологодской области «Служба единого заказчика»*</w:t>
            </w:r>
          </w:p>
        </w:tc>
      </w:tr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государственной жилищной инспекции Вологодской области*</w:t>
            </w:r>
          </w:p>
        </w:tc>
      </w:tr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государственного строительного надзора*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>* - по согласованию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51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7:00Z</dcterms:created>
  <dc:creator>Смирнова Ольга Николаевна</dc:creator>
  <dc:description/>
  <dc:language>en-US</dc:language>
  <cp:lastModifiedBy>1</cp:lastModifiedBy>
  <cp:lastPrinted>2019-10-22T09:45:00Z</cp:lastPrinted>
  <dcterms:modified xsi:type="dcterms:W3CDTF">2019-10-24T09:37:00Z</dcterms:modified>
  <cp:revision>2</cp:revision>
  <dc:subject/>
  <dc:title>ГЛАВА САМОУПРАВЛЕНИЯ КИРИЛЛОВСКОГО РАЙОНА</dc:title>
</cp:coreProperties>
</file>