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747092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ументации по планировке территории в селе Вогне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лавой 5 Градостроительного кодекса РФ, с учетом заключения о результатах общественных обсуждений от 29.07.2020, администрация района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документацию по планировке территории земельного участка с кадастровым номером 35:05:0302007:20 с разработкой проекта планировки территории и проекта межевания территории в селе Вогнема сельского поселения Липовское Кирилловского муниципального района Вологодской области общей площадью 67697 (шестьдесят семь тысяч шестьсот девяносто семь) квадратных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4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0:00Z</dcterms:created>
  <dc:creator>Смирнова Ольга Николаевна</dc:creator>
  <dc:description/>
  <dc:language>en-US</dc:language>
  <cp:lastModifiedBy>1</cp:lastModifiedBy>
  <cp:lastPrinted>2020-10-13T11:27:00Z</cp:lastPrinted>
  <dcterms:modified xsi:type="dcterms:W3CDTF">2020-10-14T09:30:00Z</dcterms:modified>
  <cp:revision>2</cp:revision>
  <dc:subject/>
  <dc:title>ГЛАВА САМОУПРАВЛЕНИЯ КИРИЛЛОВСКОГО РАЙОНА</dc:title>
</cp:coreProperties>
</file>