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393111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ного отбора на получение субсидий организациями любых форм собственности или индивидуальными предпринимателями, осуществляющими мобильную торговлю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окола рассмотрения заявок на участие в конкурсном отборе на получение субсидий  организациями любых форм собственности или индивидуальными предпринимателями, осуществляющими мобильную торговлю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 от 17 сентября 2021 года,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победителем конкурсного отбора на получение субсидий  организациями любых форм собственности или индивидуальными предпринимателями, осуществляющими мобильную торговлю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 в 2021 году единственного участника, заявке которого в рейтинге конкурсных заявок присвоен № 1 -  индивидуального предпринимателя            Исакову Ольгу Альбертовну, комплексная оценка конкурсной заявки которого составила 16 баллов.</w:t>
      </w:r>
    </w:p>
    <w:p>
      <w:pPr>
        <w:pStyle w:val="Style12"/>
        <w:tabs>
          <w:tab w:val="clear" w:pos="708"/>
          <w:tab w:val="left" w:pos="-581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дивидуальному предпринимателю Исаковой Ольге Альбертовне направить уведомление об итогах конкурсного отбора на получение субсидий  организациями любых форм собственности или индивидуальными предпринимателями, осуществляющими мобильную торговлю в малонаселенные и (или) труднодоступные населенные пункты Кирилловского муниципального района, на приобретение специализированного автотранспорта для развития мобильной торговли в малонаселенных и (или) труднодоступных населенных пунктах в 2021 году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озместить индивидуальному предпринимателю Исаковой Ольге Альбертовне часть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 в 2021 году в объеме не более 75 % стоимости специализированного автотранспорта (автолавки), но не более 1500000 рублей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ключить с индивидуальным предпринимателем Исаковой Ольгой Альбертовной Соглашение о предоставлении из районного бюджета Кирилловского муниципального района субсидии индивидуальному предпринимателю на приобретение специализированного автотранспорта для развития мобильной торговли в малонаселенных и (или) труднодоступных населенных пунктах в 2021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Настоящее постановление  вступает в силу со дня его подпис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А.Л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04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9:00Z</dcterms:created>
  <dc:creator>Смирнова Ольга Николаевна</dc:creator>
  <dc:description/>
  <dc:language>en-US</dc:language>
  <cp:lastModifiedBy>1</cp:lastModifiedBy>
  <cp:lastPrinted>2021-09-22T09:23:00Z</cp:lastPrinted>
  <dcterms:modified xsi:type="dcterms:W3CDTF">2021-09-28T05:49:00Z</dcterms:modified>
  <cp:revision>2</cp:revision>
  <dc:subject/>
  <dc:title>ГЛАВА САМОУПРАВЛЕНИЯ КИРИЛЛОВСКОГО РАЙОНА</dc:title>
</cp:coreProperties>
</file>