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1535360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общественных обсуждений технического задания на выполнение оценки воздействия намечаемой хозяйственной деятельности на окружающую среду по объекту «Распределительные газопроводы              г.Кириллов (1 этап) Кирилловского района Вологодской обла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</w:t>
        <w:softHyphen/>
        <w:t>дерации от 16.05.2000 № 372 «Об утверждении положения об оценке воздей</w:t>
        <w:softHyphen/>
        <w:t>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</w:t>
        <w:softHyphen/>
        <w:t>низации и проведения общественных обсуждений в форме общественных слушаний объектов государственной экологической экспертизы на террито</w:t>
        <w:softHyphen/>
        <w:t xml:space="preserve">рии Кирилловского муниципального района»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овести 19 марта 2019 года общественные обсуждения в форме общественных слушаний технического задания  на выполнение оценки воздействия на окружающую среду по объекту «Распределительные газопроводы   г. Кириллов (1 этап) Кирилловского района Вологодской области в границах ООПТ федерального значения национальный парк «Русск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ициатором общественных обсуждений является АО «Гипронии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комиссию общественных обсуждений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лин А.В., первый заместитель руководителя администрации Кирил</w:t>
        <w:softHyphen/>
        <w:t>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монова А.В., председатель комитета по охране окружающей среды и природопользованию администрации Кирилловского муниципального рай-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ко Ю.В. заместитель директора проектного центра АО «Гипрониигаз»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ылова Н.А. главный инженер проекта проектного центра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ьева А.Ю. специалист проектного центра АО «Гипрониигаз»*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стоящее постановление подлежит официальному опубликованию и размещению на сайте Кириллов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 -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3:00Z</dcterms:created>
  <dc:creator>Смирнова Ольга Николаевна</dc:creator>
  <dc:description/>
  <dc:language>en-US</dc:language>
  <cp:lastModifiedBy>RePack by Diakov</cp:lastModifiedBy>
  <cp:lastPrinted>2019-02-12T12:24:00Z</cp:lastPrinted>
  <dcterms:modified xsi:type="dcterms:W3CDTF">2019-02-12T13:03:00Z</dcterms:modified>
  <cp:revision>2</cp:revision>
  <dc:subject/>
  <dc:title>ГЛАВА САМОУПРАВЛЕНИЯ КИРИЛЛОВСКОГО РАЙОНА</dc:title>
</cp:coreProperties>
</file>