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Николоторжское от 22.12.2022 № 31 «О бюджете сельского поселения Николоторж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плановый период 2024 и 2025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сельского поселения Николоторжское от 22.12.2022 № 31 «О бюджете сельского поселения Николоторжское на 2023 год и плановый период 2024 и 2025 годов» (c изменениями, внесенными решениями Совета сельского поселения Николоторжское от 03.03.2023 № 3; от 20.04.2023 № 10; от 28.07.2023 № 20; от 08.09.2023 № 2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 Разделе </w:t>
      </w:r>
      <w:r>
        <w:rPr>
          <w:b/>
          <w:sz w:val="28"/>
          <w:szCs w:val="28"/>
        </w:rPr>
        <w:t>I. ОСНОВНЫЕ ХАРАКТЕРИСТИКИ БЮДЖЕТА ПОСЕЛЕНИЯ</w:t>
      </w:r>
      <w:r>
        <w:rPr>
          <w:sz w:val="28"/>
          <w:szCs w:val="28"/>
        </w:rPr>
        <w:tab/>
        <w:t>пункт 1.1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1. Утвердить основные характеристики бюджета сельского поселения Николоторжское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доходов в сумме 1177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расходов в сумме 12041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бюджета в сумме 267,4 тыс.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в Разделе </w:t>
      </w:r>
      <w:r>
        <w:rPr>
          <w:b/>
          <w:sz w:val="28"/>
          <w:szCs w:val="28"/>
        </w:rPr>
        <w:t>III. БЮДЖЕТНЫЕ АССИГНОВАНИЯ БЮДЖЕТА ПОСЕЛЕНИЯ</w:t>
      </w:r>
      <w:r>
        <w:rPr>
          <w:sz w:val="28"/>
          <w:szCs w:val="28"/>
        </w:rPr>
        <w:t xml:space="preserve"> пункт 3.3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2023 год в сумме 27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2024 год в сумме 25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 2025 год в сумме 257,8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ложения к решению Совета сельского поселения Николоторжское от 22.12.2022 № 31 «О бюджете сельского поселения Николоторжское на           2023 год и плановый период 2024 и 2025 годов» № 2, 3, 4, 5, 6, 8 изложить в новой редакции согласно приложениям № 1, 2, 3, 4, 5,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, применяется к правоотношениям, возникшим с 14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9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Николоторжское 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«О бюджете сельского  поселения Николоторжское на 2023 год и плановый период 2024 и 2025 годов»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доходов бюджета сельского поселения Николоторжское на 202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24 и 2025 годов, формируемый за счет налогов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еналоговых доходов, а также безвозмездных поступлений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992"/>
        <w:gridCol w:w="993"/>
        <w:gridCol w:w="992"/>
      </w:tblGrid>
      <w:tr>
        <w:trPr>
          <w:trHeight w:val="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ификации</w:t>
              <w:br/>
              <w:t>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1 16 07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17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7,2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17,2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5,4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3,7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3,7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1,7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1,7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2 02 255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69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2 02 369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44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9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Николоторжское 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«О бюджете сельского  поселения Николоторжское на 2023 год и плановый период 2024 и 2025 годов»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</w:t>
      </w:r>
    </w:p>
    <w:p>
      <w:pPr>
        <w:pStyle w:val="Normal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по разделам, подразделам классификации расходов бюджета сельского поселения Николоторжское на 2023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134"/>
        <w:gridCol w:w="993"/>
        <w:gridCol w:w="992"/>
        <w:gridCol w:w="992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6,9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7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8,3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7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2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4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2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44,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9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Николоторжское 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«О бюджете сельского  поселения Николоторжское на 2023 год и плановый период 2024 и 2025 годов»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иколоторжское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567"/>
        <w:gridCol w:w="1560"/>
        <w:gridCol w:w="567"/>
        <w:gridCol w:w="992"/>
        <w:gridCol w:w="850"/>
        <w:gridCol w:w="851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6,9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7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,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6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фонды 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,5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первичных мер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8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5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7,3</w:t>
            </w:r>
          </w:p>
        </w:tc>
      </w:tr>
      <w:tr>
        <w:trPr>
          <w:trHeight w:val="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7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7,3</w:t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5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,8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,8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градостроительной деятельности в рамках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0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0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,2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2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21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44,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9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Николоторжское 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«О бюджете сельского  поселения Николоторжское на 2023 год и плановый период 2024 и 2025 годов»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</w:t>
      </w:r>
    </w:p>
    <w:p>
      <w:pPr>
        <w:pStyle w:val="Normal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сельского поселения Николоторжско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главным распорядителям бюджетных средств, разделам,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ли) целевым статьям (муниципальным программам и непрограммн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ям деятельности), группам (группам и подгруппам) видов расходов </w:t>
      </w:r>
    </w:p>
    <w:p>
      <w:pPr>
        <w:pStyle w:val="Normal"/>
        <w:jc w:val="center"/>
        <w:rPr/>
      </w:pPr>
      <w:r>
        <w:rPr>
          <w:sz w:val="24"/>
          <w:szCs w:val="24"/>
        </w:rPr>
        <w:t>классификации расходов бюджетов на 2023 год и плановый период 2024 и 2025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567"/>
        <w:gridCol w:w="1418"/>
        <w:gridCol w:w="567"/>
        <w:gridCol w:w="992"/>
        <w:gridCol w:w="850"/>
        <w:gridCol w:w="851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Николоторж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44,2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6,9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</w:tr>
      <w:tr>
        <w:trPr>
          <w:trHeight w:val="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7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6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фонды 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,5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8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7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7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7,3</w:t>
            </w:r>
          </w:p>
        </w:tc>
      </w:tr>
      <w:tr>
        <w:trPr>
          <w:trHeight w:val="1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5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,8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градостроительной деятельности в рамках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0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0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,2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2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чное освещ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</w:tr>
      <w:tr>
        <w:trPr>
          <w:trHeight w:val="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44,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9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Николоторжское 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«О бюджете сельского  поселения Николоторжское на 2023 год и плановый период 2024 и 2025 годов»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</w:t>
      </w:r>
    </w:p>
    <w:p>
      <w:pPr>
        <w:pStyle w:val="Normal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ельском поселении Николоторжское на 2023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25"/>
        <w:gridCol w:w="567"/>
        <w:gridCol w:w="567"/>
        <w:gridCol w:w="992"/>
        <w:gridCol w:w="993"/>
        <w:gridCol w:w="992"/>
      </w:tblGrid>
      <w:tr>
        <w:trPr>
          <w:trHeight w:val="26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9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6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6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благоустройства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21,4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87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 по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S1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S1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градостроительной деятельности в рамках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 06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 06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373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7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7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1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9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Николоторжское 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«О бюджете сельского  поселения Николоторжское на 2023 год и плановый период 2024 и 2025 годов»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, передаваемые бюджету сельского поселения Николоторжское из бюджета Кирилловского муниципального района на осуществление части полномоч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275"/>
        <w:gridCol w:w="1276"/>
      </w:tblGrid>
      <w:tr>
        <w:trPr>
          <w:trHeight w:val="312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ансфер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7,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3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7:00Z</dcterms:created>
  <dc:creator>Аксеновский Андрей Геннадьевич</dc:creator>
  <dc:description/>
  <dc:language>en-US</dc:language>
  <cp:lastModifiedBy>1</cp:lastModifiedBy>
  <cp:lastPrinted>2023-12-22T11:59:00Z</cp:lastPrinted>
  <dcterms:modified xsi:type="dcterms:W3CDTF">2023-12-28T06:27:00Z</dcterms:modified>
  <cp:revision>2</cp:revision>
  <dc:subject/>
  <dc:title/>
</cp:coreProperties>
</file>