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бследованию дорожных условий на маршрутах движения школьных автобусов на 2023-2024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на маршрутах школьных автобусов при перевозке обучающихся общеобразовательных учреждений района на территории Кирил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обследованию дорожных условий на маршрутах движения школьных автобусов на 2023-2024 учебный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обследованию дорожных условий на маршрутах   движения школьных автобусов на 2023-2024 учебный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графики обследования дорожных условий на маршрутах движения школьных автобусов на 2023-2024 учебный год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подлежит размещению на официальном сайте Кирилловского муниципального района в информационно-телекоммуника-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/>
      </w:pPr>
      <w:r>
        <w:rPr>
          <w:sz w:val="27"/>
          <w:szCs w:val="27"/>
        </w:rPr>
        <w:t>распоряжением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/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9-р</w:t>
      </w:r>
    </w:p>
    <w:p>
      <w:pPr>
        <w:pStyle w:val="Normal"/>
        <w:tabs>
          <w:tab w:val="clear" w:pos="720"/>
          <w:tab w:val="left" w:pos="9638" w:leader="none"/>
        </w:tabs>
        <w:ind w:left="6946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комиссии по обследованию дорожных условий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маршрутах движения школьных автобусов на 2023-2024 учебный год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Общие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Комиссия по обследованию дорожных условий на маршрутах движения      школьных автобусов  на территории Кирилловского муниципального района (далее -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 требованиям безопасности дорожного движения при осуществлении перевозок на маршрутах движения школьных автобусов, осуществляющих доставку обучающихся в образовательные учреждения района и обрат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Комиссия осуществляет свою деятельность на основании Федерального закона от 10.12.1995 № 196-ФЗ «О безопасности дорожного движения», Федерального закона от 08.11.2007 № 259-ФЗ «Устав автомобильного транспорта и городского наземного электрического транспорта», постановления Правительства РФ от 23.10.1993 № 1090 «О правилах дорожного движения», Правил организованной перевозки детей автобусами, утвержденных постановлением Правительства Российской Федерации от 23.09.2020 № 1527, Правил обеспечения безопасности перевозок автомобильным транспортом и городским наземным электрическим транспортом, утвержденных приказом Минтранса России от 30.04.2021              № 145, Методических рекомендаций об организации перевозок обучающихся в образовательных организациях, разработанных Департаментом государственной    политики в сфере общего образования (письмо Министерства образования и науки РФ от 29.07.2014 № 08-988), других нормативных актов, действующих в сфере   обеспечения безопасности дорожного дви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Задачи и функции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Основной задачей комиссии является обследование дорожных условий на маршрутах движения школьных автобусов (далее - маршрут) перед их открытием и в процессе эксплуат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Комиссия определяет соответствие маршрутов требованиям безопасности дорожного движения на основан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нформации о маршруте, представляемой КУ КМР ВО  «Центр обеспечения деятельности учреждений образования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анных о дорожных условиях на маршруте (параметрах и состоянии проезжей части, обочин, элементах плана и профиля дороги, интенсивности и составе  движения, состоянии искусственных дорожных сооружений, наличии средств     организации движения и т.п.), представляемых организациями, в ведении которых   находятся дороги, искусственные соору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епосредственного обследования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По результатам обследования дорожных условий на маршрутах комиссия принимает одно из следующих реш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 временном прекращении движения по маршрут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 закрытии маршру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В случае выявления несоответствия маршрутов требованиям безопасности дорожного движения комиссия разрабатывает предложения о проведении неотложных и перспективных мероприятий, направленных на улучшение условий  дорожного движения и предупреждение дорожно-транспортных происшествий на маршру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Перечень и сроки обследуемых маршрутов определяются комиссией в   соответствии с утвержденным графиком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ава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Комиссия имеет прав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Организация деятельности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Комиссию возглавляет председатель, который руководит работой комиссии, даёт поручения ее членам и проверяет их исполн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Секретар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ет рабочую документацию комиссии, оповещает её членов и приглашенных лиц о сроках проведения обследования;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ивает оформление акта обследования (Приложение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Решение комиссии принимается простым большинством голосов ее членов, присутствующих на обследовании маршрута, и заносится в акт обследования. Оформление актов обследования осуществляется в трёхдневный срок (три рабочих дня) с момента окончания обследования маршр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Организационное обеспечение работы комиссии осуществляется                КУ КМР ВО «Центр обеспечения учреждений образования».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, 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 xml:space="preserve">утвержденному распоряжением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6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9-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едования и замера протяженности маршру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«_____» __________  20____  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№ 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в составе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Члены комиссии 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период с «__»______20__года по «__»_____года произвела обследование состояния региональных, межмуниципальных и муниципальных автодорог Кирилловского района, входящих в маршруты перевозки школьников в ______ учебном году, на предмет его соответствия требованиям безопасности дорожного движения:               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КОМИСС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 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6"/>
          <w:szCs w:val="26"/>
        </w:rPr>
        <w:t>Члены комисс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6096" w:firstLine="708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9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бследованию дорожных условий на маршрутах движ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школьных автобусов на 2023-2024 учебный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06"/>
        <w:gridCol w:w="6627"/>
      </w:tblGrid>
      <w:tr>
        <w:trPr>
          <w:trHeight w:val="11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</w:tr>
      <w:tr>
        <w:trPr>
          <w:trHeight w:val="12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9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Л.Кузнецов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администрации Кирилловского муниципального района;</w:t>
            </w:r>
          </w:p>
        </w:tc>
      </w:tr>
      <w:tr>
        <w:trPr>
          <w:trHeight w:val="74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7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.И.Николаев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руководителя администрации Кирилловского муниципального района;</w:t>
            </w:r>
          </w:p>
        </w:tc>
      </w:tr>
      <w:tr>
        <w:trPr>
          <w:trHeight w:val="74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.Н.Соловьев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женер КУ КМР ВО «Центр обеспечения деятельности учреждений образования»;</w:t>
            </w:r>
          </w:p>
        </w:tc>
      </w:tr>
      <w:tr>
        <w:trPr>
          <w:trHeight w:val="8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Домашин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ГИБДД ОМВД России по Кирилловскому району (по согласованию);</w:t>
            </w:r>
          </w:p>
        </w:tc>
      </w:tr>
      <w:tr>
        <w:trPr>
          <w:trHeight w:val="96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.M.Рогоз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ирилловского дорожного ремонтно-строительного управления-филиала Публичного акционерного общества «Вологодавтодор» (по согласованию);</w:t>
            </w:r>
          </w:p>
        </w:tc>
      </w:tr>
      <w:tr>
        <w:trPr>
          <w:trHeight w:val="208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.А.Сеничева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инженер по надзору Кирилловского района КУ ВО «Управление автомобильных дорог Вологодской области» (по согласованию);</w:t>
            </w:r>
          </w:p>
        </w:tc>
      </w:tr>
      <w:tr>
        <w:trPr>
          <w:trHeight w:val="144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Е.А.Фафурина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образования администрации Кирилловского муниципального района;</w:t>
            </w:r>
          </w:p>
        </w:tc>
      </w:tr>
      <w:tr>
        <w:trPr>
          <w:trHeight w:val="84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9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А.Шолоп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управления строительства, ЖКХ и природопользования администрации Кирилловского муниципального района;    </w:t>
            </w:r>
          </w:p>
        </w:tc>
      </w:tr>
      <w:tr>
        <w:trPr>
          <w:trHeight w:val="192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9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поселен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;</w:t>
            </w:r>
          </w:p>
        </w:tc>
      </w:tr>
      <w:tr>
        <w:trPr>
          <w:trHeight w:val="112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9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еобразовательных организаций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согласованию.</w:t>
            </w:r>
          </w:p>
        </w:tc>
      </w:tr>
    </w:tbl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распоряжением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9-р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(Приложение 3)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ГРАФИК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ледования дорожных условий на маршрутах движения школьных автобусо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на 2023-2024 учебный год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268"/>
      </w:tblGrid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ршру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та обследования маршрут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Чарозеро - м. Печенга - с. Чарозер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Чарозеро - д. Коротецкая - д. Булыкино - д. Марковская -        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. Игнатьево - с. Чар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. Коварзино - п. Новостройка - с. Ферапонтово - д. Коварзино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Ферапонтово - д. Куракино - с. Ферапонтово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Ферапонтово - д. Цыпино - с. Ферапонтово;</w:t>
            </w:r>
          </w:p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Ферапонтово - д. Татарово - д. Теряево - д. Глебовское 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д. Щелково - с. Ферапон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Кириллов - д. Суховерхово - д. Мелехово - г. Кирил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г. Кириллов - с. Горицы - г. Кири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г. Кириллов - п. Шиндалово - м. Топорня - д. Васькино 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д. Иванов Бор - д. Коврижново - п. Шиндалово - г. Кири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8.2023</w:t>
            </w:r>
          </w:p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Вогнема - пос. Косино - с. Вогнема - пос. Косино - с. Вогнема -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д. Новодевичье - с. Вогнема - м. Пустынь - с. Вогн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Никольский Торжок - д. Бураково - д. Скоков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Никольский Торжок - с. Волокославинское -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Никольский Торжок - с. Волокославинское -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с. Никольский Торжок - д. Бураково – с. Никольский Тор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Никольский Торжок - с. Рукино - с. Никольский Торжок - </w:t>
            </w:r>
          </w:p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 Петровское - с. Никольский Торжок - с. Волокославинское -           д. Сусла - с. Никольский Торжок - с. Рукино -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 Никольский Торжок - с. Петровское - с. Никольский Тор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 Талицы - д. Титово - с. Колкач - с. Петровское -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с. Талицы - д. Займищи - с. Талиц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с. Талицы - д. Федорково - д. Пасынково - д. Юркино -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. Ивашево - с. Колкач - с. Та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8.2023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2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3:00Z</dcterms:created>
  <dc:creator>Аксеновский Андрей Геннадьевич</dc:creator>
  <dc:description/>
  <dc:language>en-US</dc:language>
  <cp:lastModifiedBy>1</cp:lastModifiedBy>
  <dcterms:modified xsi:type="dcterms:W3CDTF">2023-06-28T09:03:00Z</dcterms:modified>
  <cp:revision>2</cp:revision>
  <dc:subject/>
  <dc:title/>
</cp:coreProperties>
</file>