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2589357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суждений материалов, обосновывающих лимиты и квоты добычи охотничьих ресурсов в сезоны охоты 2019 - 2020 годов на особо охраняемой природной территории федерального значения национальный парк «Русский Север» (техническое задание, предварительная ОВ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</w:t>
        <w:softHyphen/>
        <w:t>дерации от 16.05.2000 № 372 «Об утверждении положения об оценке воздей</w:t>
        <w:softHyphen/>
        <w:t>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 673 «Об утверждении порядка орга</w:t>
        <w:softHyphen/>
        <w:t>низации и проведения общественных обсуждений в форме общественных слушаний объектов государственной экологической экспертизы на террито</w:t>
        <w:softHyphen/>
        <w:t xml:space="preserve">рии Кирилловского муниципального района» 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23 марта 2019 года общественные обсуждения в форме общественных слушаний материалов, обосновывающих лимиты и квоты добычи охотничьих ресурсов в сезоны охоты 2019-2020 годов на особо охраняемой природной территории федерального значения национальный парк «Русский Север» (техническое задание, предварительная ОВ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ициатором общественных обсуждений является ФГБУ «Национальный парк «Русск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комиссию общественных обсужде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лин А.В., первый заместитель руководителя администрации Кирил</w:t>
        <w:softHyphen/>
        <w:t>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монова А.В., председатель комитета по охране окружающей среды и природопользованию администрации Кирилловского муниципального рай</w:t>
        <w:softHyphen/>
        <w:t>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знецов А.Л., директор ФГБУ «Национальный парк «Русский Север»*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ошев С.Л. заместитель директора ФГБУ «Национальный парк «Русский Север»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панов С.В., председатель кооператива охотников сельского поселения Алешинское*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сильев Ю.А., председатель правления Кирилловской районной общественной организации «Клуб охотников и рыболовов ГУ «Кирилловский лесхоз»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-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3:00Z</dcterms:created>
  <dc:creator>Смирнова Ольга Николаевна</dc:creator>
  <dc:description/>
  <dc:language>en-US</dc:language>
  <cp:lastModifiedBy>RePack by Diakov</cp:lastModifiedBy>
  <cp:lastPrinted>2019-02-12T12:22:00Z</cp:lastPrinted>
  <dcterms:modified xsi:type="dcterms:W3CDTF">2019-02-12T13:03:00Z</dcterms:modified>
  <cp:revision>2</cp:revision>
  <dc:subject/>
  <dc:title>ГЛАВА САМОУПРАВЛЕНИЯ КИРИЛЛОВСКОГО РАЙОНА</dc:title>
</cp:coreProperties>
</file>