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043683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9 месяцев 2019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9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3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 года ДОХОДНАЯ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527"/>
        <w:gridCol w:w="22"/>
        <w:gridCol w:w="1800"/>
        <w:gridCol w:w="29"/>
        <w:gridCol w:w="1958"/>
        <w:gridCol w:w="29"/>
        <w:gridCol w:w="1461"/>
        <w:gridCol w:w="37"/>
      </w:tblGrid>
      <w:tr>
        <w:trPr>
          <w:trHeight w:val="216" w:hRule="atLeast"/>
        </w:trPr>
        <w:tc>
          <w:tcPr>
            <w:tcW w:w="1551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Наименование доход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Утверждено в бюджете на 2019 год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на 1 октября 2019 год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6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30"/>
                <w:szCs w:val="30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61 133,7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27 555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79,2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31,2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05 865,7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79 599,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75,2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9,5%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865,7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99,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%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8 545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4 581,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78,6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3,6%</w:t>
            </w:r>
          </w:p>
        </w:tc>
      </w:tr>
      <w:tr>
        <w:trPr>
          <w:trHeight w:val="61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5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4 581,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%</w:t>
            </w:r>
          </w:p>
        </w:tc>
      </w:tr>
      <w:tr>
        <w:trPr>
          <w:trHeight w:val="33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9 541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6 931,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86,6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4,1%</w:t>
            </w:r>
          </w:p>
        </w:tc>
      </w:tr>
      <w:tr>
        <w:trPr>
          <w:trHeight w:val="6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 043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2,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06,3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,6%</w:t>
            </w:r>
          </w:p>
        </w:tc>
      </w:tr>
      <w:tr>
        <w:trPr>
          <w:trHeight w:val="64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531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68,2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4%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4,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80,3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0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8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62,1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НАЛОГИ НА ИМУЩЕСТВО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 186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 005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84,7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8 034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7 456,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92,8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,8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 в виде прибыли, приходящейся на доли в уставных капиталах хозяйственных товариществ и обществ, или дивидентов по акциям, принадлежащим муниципальным районам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1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,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4,5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, получаемые в виде арендной платы,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 132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 843,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86,5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 773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 058,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16,1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46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42,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99,4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488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303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62,1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 965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 562,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86,4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6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,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19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41,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19,2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216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54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25,0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16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54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25,0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2 500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2 628,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05,1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6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2 352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1 896,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80,6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2D2D2D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 504,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 658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110,3%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0,4%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88,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42,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48,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4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0,0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2 744,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4,7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113,9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0,8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150,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276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184,1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0,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A2A2A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400 251,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281 678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70,4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68,8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40,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69,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28,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98 896,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63 807,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113 406,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,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0,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A2A2A"/>
                <w:sz w:val="30"/>
                <w:szCs w:val="30"/>
              </w:rPr>
              <w:t>ИТОГО ДОХОДОВ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561 385,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409 233,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72,9%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  <w:t>100,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)</w:t>
      </w:r>
    </w:p>
    <w:tbl>
      <w:tblPr>
        <w:tblW w:w="15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5"/>
        <w:gridCol w:w="1136"/>
        <w:gridCol w:w="11"/>
        <w:gridCol w:w="1265"/>
        <w:gridCol w:w="1559"/>
        <w:gridCol w:w="1843"/>
        <w:gridCol w:w="1843"/>
        <w:gridCol w:w="1939"/>
        <w:gridCol w:w="37"/>
        <w:gridCol w:w="7"/>
      </w:tblGrid>
      <w:tr>
        <w:trPr>
          <w:trHeight w:val="102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Расходы бюджет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Разде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Утверждено в бюджете на 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на 1 октября 201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% </w:t>
            </w:r>
            <w:r>
              <w:rPr>
                <w:bCs/>
                <w:color w:val="323232"/>
                <w:sz w:val="24"/>
                <w:szCs w:val="24"/>
              </w:rPr>
              <w:t>исполнения к утверждённым назначения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расходов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63 42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43 6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68,8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11,5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53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6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18 7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4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4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5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Резервный фон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2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64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1 53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1 09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2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0,3%</w:t>
            </w:r>
          </w:p>
        </w:tc>
      </w:tr>
      <w:tr>
        <w:trPr>
          <w:trHeight w:val="92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72727"/>
                <w:sz w:val="24"/>
                <w:szCs w:val="24"/>
              </w:rPr>
              <w:t xml:space="preserve">1 </w:t>
            </w:r>
            <w:r>
              <w:rPr>
                <w:color w:val="272727"/>
                <w:sz w:val="24"/>
                <w:szCs w:val="24"/>
              </w:rPr>
              <w:t>04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7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6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5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2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56 44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29 7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7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7,9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19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ое </w:t>
            </w:r>
            <w:r>
              <w:rPr>
                <w:color w:val="272727"/>
                <w:sz w:val="24"/>
                <w:szCs w:val="24"/>
              </w:rPr>
              <w:t>производство и рыболовств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Транспорт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1 5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1 07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4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Дорожное хозяйств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6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7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46 68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8 5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18,4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  <w:t>2,3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72727"/>
                <w:sz w:val="24"/>
                <w:szCs w:val="24"/>
              </w:rPr>
              <w:t>1,8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6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3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7%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59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2 30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1 87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81,4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246 44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173 72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70,5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46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6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6 87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5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6 99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2 87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58 74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48 77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83,0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12,9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9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8 51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5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ЗДРАВООХРАН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91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34,7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1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6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22 14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15 85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71,6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,2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 08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43 86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36 08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82,3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9,5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8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%</w:t>
            </w:r>
          </w:p>
        </w:tc>
      </w:tr>
      <w:tr>
        <w:trPr>
          <w:trHeight w:val="302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6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62,5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1%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60,2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,0%</w:t>
            </w:r>
          </w:p>
        </w:tc>
      </w:tr>
      <w:tr>
        <w:trPr>
          <w:trHeight w:val="396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%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48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20 69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17 88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86,4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ИТОГО РАСХОДОВ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563 88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 9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67,0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100,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ДЕФИЦИТ/ПРОФИЦИТ (-/+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50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3:00Z</dcterms:created>
  <dc:creator>Смирнова Ольга Николаевна</dc:creator>
  <dc:description/>
  <cp:keywords/>
  <dc:language>en-US</dc:language>
  <cp:lastModifiedBy>ID</cp:lastModifiedBy>
  <cp:lastPrinted>2019-10-18T14:21:00Z</cp:lastPrinted>
  <dcterms:modified xsi:type="dcterms:W3CDTF">2019-10-28T08:04:00Z</dcterms:modified>
  <cp:revision>4</cp:revision>
  <dc:subject/>
  <dc:title>ГЛАВА САМОУПРАВЛЕНИЯ КИРИЛЛОВСКОГО РАЙОНА</dc:title>
</cp:coreProperties>
</file>