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4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иеме осуществления части отдельных полномоч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фере водоснабжения города Кирил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решение Совета муниципального образования город Кириллов от 10.04.2018 </w:t>
      </w:r>
      <w:r>
        <w:rPr>
          <w:sz w:val="28"/>
          <w:szCs w:val="28"/>
        </w:rPr>
        <w:t>№ 161</w:t>
      </w:r>
      <w:r>
        <w:rPr>
          <w:color w:val="000000"/>
          <w:sz w:val="28"/>
          <w:szCs w:val="28"/>
        </w:rPr>
        <w:t xml:space="preserve"> «О</w:t>
      </w:r>
      <w:r>
        <w:rPr>
          <w:i/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е осуществления части полно</w:t>
        <w:softHyphen/>
        <w:t>мочий в сфере водоснабжения города Кириллова», руководствуясь статьями 14, 15, 17 Федерального закона от 6 октября 2003 года № 131-ФЗ «Об общих принципах организации местного самоуправле</w:t>
        <w:softHyphen/>
        <w:t>ния в Российской Федерации», Уставом Кирилловского муниципального района,</w:t>
      </w:r>
      <w:r>
        <w:rPr>
          <w:sz w:val="28"/>
          <w:szCs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Принять осуществление части полномочий в сфере водоснабжения города Кириллова на 2018 год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ручить администрации Кирилловского муниципального района (Куз</w:t>
        <w:softHyphen/>
        <w:t>нецов А.Л.) подписать Соглашения о приеме осуществления указанных полномо</w:t>
        <w:softHyphen/>
        <w:t>чий с Администрацией муниципального образования город Кириллов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4. Настоящее реш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С.В.Усов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12 апреля 2018 года</w:t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573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37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18-04-16T13:37:00Z</dcterms:modified>
  <cp:revision>2</cp:revision>
  <dc:subject/>
  <dc:title>КОМИТЕТ  САМОУПРАВЛЕНИЯ  КИРИЛЛОВСКОГО  РАЙОНА</dc:title>
</cp:coreProperties>
</file>