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Представительного Собрания от 14.12.2017   № 571 «О районном бюджете на 2018 год и плановый период 2019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 2020 годов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О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решение Представительного Собрания от 14 декабря 2017 года             № 571 «О районном бюджете на 2018 год и плановый период 2019 и 2020 годов» (с изменением, внесенными решениями Представительного Собрания от 01.02.2018              № 590, от 28.02.2018 №595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пункты 1.1., 1.2.,1.3.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Утвердить основные характеристики районного бюджета на 2018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375218,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общий объем расходов в сумме 372192,4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) профицит районного бюджета в сумме 3025,6 тыс. руб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2. Утвердить основные характеристики районного бюджета на 2019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348761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) общий объем расходов в сумме  348761,9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3. Утвердить основные характеристики районного бюджета на 2020 год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) общий объем доходов в сумме   350641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общий объем расходов в сумме   350641,8 тыс. рублей.»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Приложения к бюджету 2,6,7,8,9,11,12,13 изложить в новой редакции согласно приложениям 1,2,3,4,5,6,7,8 к настоящему решению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С.В.Усов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/>
        <w:t>12 апреля 2018 года</w:t>
      </w:r>
      <w:r>
        <w:rPr>
          <w:sz w:val="28"/>
        </w:rPr>
        <w:tab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01.02.2018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0, от 28.02.2018 № 5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8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9 и 2020 годов, формируемый за счет налоговых и неналоговых доход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134"/>
        <w:gridCol w:w="1276"/>
        <w:gridCol w:w="1134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0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263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0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0000 15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077 05 0000 15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 капитальных вложений в объекты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9999 05 0000 151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41,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6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01.02.2018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0, от 28.02.2018 № 595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8 ГОД НА ПЛАНОВЫ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67"/>
        <w:gridCol w:w="567"/>
        <w:gridCol w:w="1276"/>
        <w:gridCol w:w="1276"/>
        <w:gridCol w:w="1276"/>
      </w:tblGrid>
      <w:tr>
        <w:trPr>
          <w:trHeight w:val="365" w:hRule="atLeast"/>
        </w:trPr>
        <w:tc>
          <w:tcPr>
            <w:tcW w:w="5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9" w:hRule="atLeast"/>
        </w:trPr>
        <w:tc>
          <w:tcPr>
            <w:tcW w:w="5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5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247,2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4</w:t>
            </w:r>
          </w:p>
        </w:tc>
      </w:tr>
      <w:tr>
        <w:trPr>
          <w:trHeight w:val="7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2</w:t>
            </w:r>
          </w:p>
        </w:tc>
      </w:tr>
      <w:tr>
        <w:trPr>
          <w:trHeight w:val="7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81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3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3,6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8,7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7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674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77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8,1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4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7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55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8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447,2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60,5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39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86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9,5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2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6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7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3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766,2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3,6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,9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0,2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6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1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56,9</w:t>
            </w:r>
          </w:p>
        </w:tc>
      </w:tr>
      <w:tr>
        <w:trPr>
          <w:trHeight w:val="72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0,1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,8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 1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 6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 254,0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87,8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 1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 7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6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»;</w:t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97" w:top="568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7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от 01.02.2018 № 590, от 28.02.2018 № 595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уппам (группам и подгруппам) видов расходов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851"/>
        <w:gridCol w:w="1559"/>
        <w:gridCol w:w="851"/>
        <w:gridCol w:w="1417"/>
        <w:gridCol w:w="1418"/>
        <w:gridCol w:w="1559"/>
      </w:tblGrid>
      <w:tr>
        <w:trPr>
          <w:trHeight w:val="397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47,2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26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5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46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2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3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2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1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4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4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4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03,6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3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 (конкурсах, выставках, семинарах, презентациях и пр.) сферы туризма и народных промыс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1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3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2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2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,7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6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4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3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74,0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9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77,0</w:t>
            </w:r>
          </w:p>
        </w:tc>
      </w:tr>
      <w:tr>
        <w:trPr>
          <w:trHeight w:val="77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7,0</w:t>
            </w:r>
          </w:p>
        </w:tc>
      </w:tr>
      <w:tr>
        <w:trPr>
          <w:trHeight w:val="4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7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2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8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5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5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мостов вне границ населенных пун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3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9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мостов в границах населенных пун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искусственных сооружений на автомобильных дорогах вне границ населенных пунктов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7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024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4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1</w:t>
            </w:r>
          </w:p>
        </w:tc>
      </w:tr>
      <w:tr>
        <w:trPr>
          <w:trHeight w:val="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,0</w:t>
            </w:r>
          </w:p>
        </w:tc>
      </w:tr>
      <w:tr>
        <w:trPr>
          <w:trHeight w:val="5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4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3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,4</w:t>
            </w:r>
          </w:p>
        </w:tc>
      </w:tr>
      <w:tr>
        <w:trPr>
          <w:trHeight w:val="4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, реконструкция и капитальный ремонт централизованных систем водоснабжения и водоотведения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1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</w:t>
            </w:r>
          </w:p>
        </w:tc>
      </w:tr>
      <w:tr>
        <w:trPr>
          <w:trHeight w:val="7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2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5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4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5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3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47,2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0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4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4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8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8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70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3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5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6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21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,0</w:t>
            </w:r>
          </w:p>
        </w:tc>
      </w:tr>
      <w:tr>
        <w:trPr>
          <w:trHeight w:val="50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6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1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40,1</w:t>
            </w:r>
          </w:p>
        </w:tc>
      </w:tr>
      <w:tr>
        <w:trPr>
          <w:trHeight w:val="3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7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8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3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3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29,5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4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6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5,4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8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2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65,2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2</w:t>
            </w:r>
          </w:p>
        </w:tc>
      </w:tr>
      <w:tr>
        <w:trPr>
          <w:trHeight w:val="3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7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8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2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6,2</w:t>
            </w:r>
          </w:p>
        </w:tc>
      </w:tr>
      <w:tr>
        <w:trPr>
          <w:trHeight w:val="1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4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2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3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 части полномочий по библиотечному обслуживанию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4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 8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3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0,3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6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15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6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12,6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9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4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1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4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5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1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9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0,2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7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41,0</w:t>
            </w:r>
          </w:p>
        </w:tc>
      </w:tr>
      <w:tr>
        <w:trPr>
          <w:trHeight w:val="4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7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4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7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4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0</w:t>
            </w:r>
          </w:p>
        </w:tc>
      </w:tr>
      <w:tr>
        <w:trPr>
          <w:trHeight w:val="9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0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2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5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337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7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1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2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0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мероприятий по развитию спортивно-массовой и физкультурно-оздоровительной работы с населением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правление муниципальным долгом на 2016-2020 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2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3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5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7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2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6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6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54,0</w:t>
            </w:r>
          </w:p>
        </w:tc>
      </w:tr>
      <w:tr>
        <w:trPr>
          <w:trHeight w:val="2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8</w:t>
            </w:r>
          </w:p>
        </w:tc>
      </w:tr>
      <w:tr>
        <w:trPr>
          <w:trHeight w:val="1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7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64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8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от 01.02.2018 № 590, от 28.02.2018 № 59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районного бюджета по главным распорядителям бюджетных средст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ам, подразделам и (или)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уппам (группам и подгруппам) видов расходов классификации расходов бюджетов на 2018 год и плановый период 2019 и 2020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5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708"/>
        <w:gridCol w:w="1560"/>
        <w:gridCol w:w="850"/>
        <w:gridCol w:w="1418"/>
        <w:gridCol w:w="1275"/>
        <w:gridCol w:w="1108"/>
      </w:tblGrid>
      <w:tr>
        <w:trPr>
          <w:trHeight w:val="5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2</w:t>
            </w:r>
          </w:p>
        </w:tc>
      </w:tr>
      <w:tr>
        <w:trPr>
          <w:trHeight w:val="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5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2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88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43,4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5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3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53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53,0</w:t>
            </w:r>
          </w:p>
        </w:tc>
      </w:tr>
      <w:tr>
        <w:trPr>
          <w:trHeight w:val="6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4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3,0</w:t>
            </w:r>
          </w:p>
        </w:tc>
      </w:tr>
      <w:tr>
        <w:trPr>
          <w:trHeight w:val="8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 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1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4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5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0</w:t>
            </w:r>
          </w:p>
        </w:tc>
      </w:tr>
      <w:tr>
        <w:trPr>
          <w:trHeight w:val="18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мостов вне границ населенных пунк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1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2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2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7,5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5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5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5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5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5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9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4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0,1</w:t>
            </w:r>
          </w:p>
        </w:tc>
      </w:tr>
      <w:tr>
        <w:trPr>
          <w:trHeight w:val="1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91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23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6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8,7</w:t>
            </w:r>
          </w:p>
        </w:tc>
      </w:tr>
      <w:tr>
        <w:trPr>
          <w:trHeight w:val="4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3,4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4</w:t>
            </w:r>
          </w:p>
        </w:tc>
      </w:tr>
      <w:tr>
        <w:trPr>
          <w:trHeight w:val="7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166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81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3,1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0,1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6,7</w:t>
            </w:r>
          </w:p>
        </w:tc>
      </w:tr>
      <w:tr>
        <w:trPr>
          <w:trHeight w:val="5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5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5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83,3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</w:tr>
      <w:tr>
        <w:trPr>
          <w:trHeight w:val="44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Повышение инвестиционной привлекательности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94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3,1</w:t>
            </w:r>
          </w:p>
        </w:tc>
      </w:tr>
      <w:tr>
        <w:trPr>
          <w:trHeight w:val="4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,7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7</w:t>
            </w:r>
          </w:p>
        </w:tc>
      </w:tr>
      <w:tr>
        <w:trPr>
          <w:trHeight w:val="4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1,7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12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</w:t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8,7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6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1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4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8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5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искусственных сооружений на автомобильных дорогах вне границ населенных пунктов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2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3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8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2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6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, реконструкция и капитальный ремонт централизованных систем водоснабжения и водоотведения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6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6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6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75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1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7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5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,0</w:t>
            </w:r>
          </w:p>
        </w:tc>
      </w:tr>
      <w:tr>
        <w:trPr>
          <w:trHeight w:val="7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5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5,6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 в том числе молодых семей и молодых специалис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,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</w:tr>
      <w:tr>
        <w:trPr>
          <w:trHeight w:val="7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,0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8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1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 (средства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5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 и проведение мероприятий по развитию спортивно-массовой и физкультурно-оздоровительной работы с населением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долгом на 2016-2020 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706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46,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618,1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5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6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R015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ам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3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702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273,1</w:t>
            </w:r>
          </w:p>
        </w:tc>
      </w:tr>
      <w:tr>
        <w:trPr>
          <w:trHeight w:val="2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0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74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360,5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0,5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6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3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 50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 786,0</w:t>
            </w:r>
          </w:p>
        </w:tc>
      </w:tr>
      <w:tr>
        <w:trPr>
          <w:trHeight w:val="4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86,0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86,0</w:t>
            </w:r>
          </w:p>
        </w:tc>
      </w:tr>
      <w:tr>
        <w:trPr>
          <w:trHeight w:val="5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4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5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0,1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2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9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8,0</w:t>
            </w:r>
          </w:p>
        </w:tc>
      </w:tr>
      <w:tr>
        <w:trPr>
          <w:trHeight w:val="4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5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4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65,4</w:t>
            </w:r>
          </w:p>
        </w:tc>
      </w:tr>
      <w:tr>
        <w:trPr>
          <w:trHeight w:val="3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4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3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1FFB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 технической базы образовательных учрежд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55,2</w:t>
            </w:r>
          </w:p>
        </w:tc>
      </w:tr>
      <w:tr>
        <w:trPr>
          <w:trHeight w:val="7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6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5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0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 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4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3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1,0</w:t>
            </w:r>
          </w:p>
        </w:tc>
      </w:tr>
      <w:tr>
        <w:trPr>
          <w:trHeight w:val="1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1,0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 областного 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8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5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0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35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49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37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7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4,1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1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4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6,2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22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153,6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7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3,6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4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8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7,6</w:t>
            </w:r>
          </w:p>
        </w:tc>
      </w:tr>
      <w:tr>
        <w:trPr>
          <w:trHeight w:val="5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4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2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4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4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5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3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2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оциальной поддержки отдельным категориям граждан за счет средств район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49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3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малого и среднего предпринимательства на территории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42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1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613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54,0</w:t>
            </w:r>
          </w:p>
        </w:tc>
      </w:tr>
      <w:tr>
        <w:trPr>
          <w:trHeight w:val="8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8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1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76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64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113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9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от 01.02.2018 № 590, от 28.02.2018 № 59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на реализацию муниципальных программ Кирилл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8 год и плановый период 2019 и 2020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85"/>
        <w:gridCol w:w="739"/>
        <w:gridCol w:w="536"/>
        <w:gridCol w:w="498"/>
        <w:gridCol w:w="636"/>
        <w:gridCol w:w="1276"/>
        <w:gridCol w:w="1276"/>
        <w:gridCol w:w="1276"/>
      </w:tblGrid>
      <w:tr>
        <w:trPr>
          <w:trHeight w:val="405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плоскостных спортивных сооружени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(объект: строительство комплексной спортивной площадки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L567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5</w:t>
            </w:r>
          </w:p>
        </w:tc>
      </w:tr>
      <w:tr>
        <w:trPr>
          <w:trHeight w:val="3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малого и среднего предпринимательства на территории Кириллов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70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субъектам малого и среднего предпринимательства имущественной поддержки (муниципальной преференции в виде передачи в аренду муниципального имуще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инвестиционной привлекательности Кириллов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туризма в Кирилловском муниципальн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района в мероприятиях(конкурсах, выставках, семинарах, презентациях и пр.) сферы туризма и народных промысл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занятости населения Кириллов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торговл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управления и распоряжения земельно-имущественным комплексо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</w:tc>
      </w:tr>
      <w:tr>
        <w:trPr>
          <w:trHeight w:val="34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30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</w:tr>
      <w:tr>
        <w:trPr>
          <w:trHeight w:val="12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3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развитию сельского хозя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</w:t>
            </w:r>
          </w:p>
        </w:tc>
      </w:tr>
      <w:tr>
        <w:trPr>
          <w:trHeight w:val="5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 за счет средств районного бюдж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4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свободного времени и культурного досуга граждан пожилого возраста, инвалидов, женщин и семей с деть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2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казание консультативных услуг пожилым людям, инвалидам, женщинам и семьям с детьми по социальным вопроса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Кирилловском муниципальном районе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в Кирилловском муниципальном районе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спортивно-массовой и физкультурно-оздоровительной работы с населением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Кирилловского района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2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мероприятий по направлениям государственной молодежной полит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5,2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,2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ая поддержка студен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сфере государственной молодежной политик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2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30,3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6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(ЦБ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улучшения информационного и библиотечного обслуживания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7,6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10,3</w:t>
            </w:r>
          </w:p>
        </w:tc>
      </w:tr>
      <w:tr>
        <w:trPr>
          <w:trHeight w:val="1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3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47,3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4,1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3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1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"Обеспечение условий реализации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6</w:t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6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5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trHeight w:val="11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Кирилловского муниципального района на 2017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74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448,9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8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32,4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общедоступного и бесплатного общего образования в муниципальных образовательных учреждения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669,4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3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9,4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дополнительного образования в образовательных учреждения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3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,4</w:t>
            </w:r>
          </w:p>
        </w:tc>
      </w:tr>
      <w:tr>
        <w:trPr>
          <w:trHeight w:val="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дровое обеспечение образовате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5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разовательных учреждений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</w:t>
            </w:r>
          </w:p>
        </w:tc>
      </w:tr>
      <w:tr>
        <w:trPr>
          <w:trHeight w:val="1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Горицкой средней школ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й из областного бюдж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221,1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2,1</w:t>
            </w:r>
          </w:p>
        </w:tc>
      </w:tr>
      <w:tr>
        <w:trPr>
          <w:trHeight w:val="33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2,1</w:t>
            </w:r>
          </w:p>
        </w:tc>
      </w:tr>
      <w:tr>
        <w:trPr>
          <w:trHeight w:val="2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,0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0</w:t>
            </w:r>
          </w:p>
        </w:tc>
      </w:tr>
      <w:tr>
        <w:trPr>
          <w:trHeight w:val="31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спит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Духовно-нравственное воспит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(воспитание) социально-активной лич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2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4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дыха, оздоровления и занятости детей и подростков в каникулярное врем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99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0,5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54,6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3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7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6</w:t>
            </w:r>
          </w:p>
        </w:tc>
      </w:tr>
      <w:tr>
        <w:trPr>
          <w:trHeight w:val="2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дошкольных образовате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комплексной безопасности дошкольных образовате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,0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здания условий для реализации подпрограммы за счет субвенции из областного бюджета (заработная плата и учебные расходы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23,9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3,9</w:t>
            </w:r>
          </w:p>
        </w:tc>
      </w:tr>
      <w:tr>
        <w:trPr>
          <w:trHeight w:val="1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мпенсация части родительской пл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</w:tr>
      <w:tr>
        <w:trPr>
          <w:trHeight w:val="6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создания условий для реализации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8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"Развитие образования Кирилловского муниципального района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06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0</w:t>
            </w:r>
          </w:p>
        </w:tc>
      </w:tr>
      <w:tr>
        <w:trPr>
          <w:trHeight w:val="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3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,5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73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Обеспечение законности, правопорядка и общественной безопасности в Кирилловском муниципальном районе" на 2018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экстремизма и террориз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влечение общественности к охране общественного поряд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6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жизни и здоровья детей, обучающихся в общеобразовательных организациях 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R01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R01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вышение уровня дорожной культуры среди водителей транспортных средст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материально-технической базы образовательных учреждений района для обучения детей правилам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7,8</w:t>
            </w:r>
          </w:p>
        </w:tc>
      </w:tr>
      <w:tr>
        <w:trPr>
          <w:trHeight w:val="53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"Правовое просвещение и правовое  информирование граждан"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зопасности и защиты информационных систе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выполнения полномочий органами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4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деятельности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7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0,4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4</w:t>
            </w:r>
          </w:p>
        </w:tc>
      </w:tr>
      <w:tr>
        <w:trPr>
          <w:trHeight w:val="1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9</w:t>
            </w:r>
          </w:p>
        </w:tc>
      </w:tr>
      <w:tr>
        <w:trPr>
          <w:trHeight w:val="1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условий для приема на хранение, хранения, учета и использования архивных докумен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0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6,4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</w:t>
            </w:r>
          </w:p>
        </w:tc>
      </w:tr>
      <w:tr>
        <w:trPr>
          <w:trHeight w:val="2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2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"Обеспечение населения Кирилловского района Вологодской области доступным жильем и формирование комфортной среды проживания на 2018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78,1</w:t>
            </w:r>
          </w:p>
        </w:tc>
      </w:tr>
      <w:tr>
        <w:trPr>
          <w:trHeight w:val="3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тимулирование развития жилищного строительства и обеспечение жильем отдельных категорий граждан Кириллов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4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роительство центра культурного развития в          г. Кириллов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щего имущества в многоквартирных домах и ремонт муниципального жилищного фон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7</w:t>
            </w:r>
          </w:p>
        </w:tc>
      </w:tr>
      <w:tr>
        <w:trPr>
          <w:trHeight w:val="13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7</w:t>
            </w:r>
          </w:p>
        </w:tc>
      </w:tr>
      <w:tr>
        <w:trPr>
          <w:trHeight w:val="1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 (софинансирование за счет средств районного бюдже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02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женерной инфраструктуры района и создание благоприятной окружающе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8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02,4</w:t>
            </w:r>
          </w:p>
        </w:tc>
      </w:tr>
      <w:tr>
        <w:trPr>
          <w:trHeight w:val="7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"Народный бюджет" за счет средств районного бюджета на капитальный ремонт общественных колодцев и водоснабж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частие в ликвидации навалов мусор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12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7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егиональный государственный экологический надзор (субвенция областного бюджета на выполнение полномоч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4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жду населенными пунктами в границах Кириллов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2,0</w:t>
            </w:r>
          </w:p>
        </w:tc>
      </w:tr>
      <w:tr>
        <w:trPr>
          <w:trHeight w:val="15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0</w:t>
            </w:r>
          </w:p>
        </w:tc>
      </w:tr>
      <w:tr>
        <w:trPr>
          <w:trHeight w:val="3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дорог в населенных пун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11,0</w:t>
            </w:r>
          </w:p>
        </w:tc>
      </w:tr>
      <w:tr>
        <w:trPr>
          <w:trHeight w:val="155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1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0</w:t>
            </w:r>
          </w:p>
        </w:tc>
      </w:tr>
      <w:tr>
        <w:trPr>
          <w:trHeight w:val="9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6,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ремонт автомобильных мост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7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1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(капитальный ремонт и ремонт мостов вне границ населенных пунк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7 0616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не границ населенных пунк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8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не границ населенных пунктов в границах муниципального район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8 06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автомобильных дорог и мостов в границах населенных пунк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9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12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  <w:br/>
              <w:t>(содержание дорог и мостов в границах населенных пунк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9 0615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держание искусственных сооружений на автомобильных дорогах вне границ населенных пунктов Кирилловского район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0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0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скусственных сооружений на автомобильных дорог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 0620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7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11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Текущее содержание, ремонт в соответствии с ветеринарно-санитарными правилами скотомогильников на территории муниципального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12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существление отдельных государственных полномочий по отлову и содержанию безнадзорных животных на территории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</w:tr>
      <w:tr>
        <w:trPr>
          <w:trHeight w:val="3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, реконструкция и капитальный ремонт централизованных систем водоснабжения и водоотведения населенных пунк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по (объект: поставка оборудования и материалов для очистки питьевой воды на водоочистных сооружениях в г. Кириллов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304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Формирование комфорт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Благоустройство населенных пунк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607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2,9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ание устойчивого исполнения местных бюджетов и повышение качества управления муниципальными финансами на 2016-2020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6,9</w:t>
            </w:r>
          </w:p>
        </w:tc>
      </w:tr>
      <w:tr>
        <w:trPr>
          <w:trHeight w:val="53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90,1</w:t>
            </w:r>
          </w:p>
        </w:tc>
      </w:tr>
      <w:tr>
        <w:trPr>
          <w:trHeight w:val="14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9</w:t>
            </w:r>
          </w:p>
        </w:tc>
      </w:tr>
      <w:tr>
        <w:trPr>
          <w:trHeight w:val="18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"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2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долгом на 2016 - 2020 г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служивание муниципального долга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реализации муниципальной программы "Управление муниципальными финансами Кирилловского муниципального района на 2016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0</w:t>
            </w:r>
          </w:p>
        </w:tc>
      </w:tr>
      <w:tr>
        <w:trPr>
          <w:trHeight w:val="1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66,0</w:t>
            </w:r>
          </w:p>
        </w:tc>
      </w:tr>
      <w:tr>
        <w:trPr>
          <w:trHeight w:val="8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6</w:t>
            </w:r>
          </w:p>
        </w:tc>
      </w:tr>
      <w:tr>
        <w:trPr>
          <w:trHeight w:val="19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</w:t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</w:tr>
      <w:tr>
        <w:trPr>
          <w:trHeight w:val="1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</w:tr>
      <w:tr>
        <w:trPr>
          <w:trHeight w:val="3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5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</w:tr>
      <w:tr>
        <w:trPr>
          <w:trHeight w:val="3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4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864,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851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1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от 01.02.2018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0, от 28.02.2018 № 59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на 2018 год и плановый период 2019 и 2020 год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таций на выравнивание бюджетной обеспеченности  посел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560"/>
        <w:gridCol w:w="1842"/>
        <w:gridCol w:w="1985"/>
      </w:tblGrid>
      <w:tr>
        <w:trPr>
          <w:trHeight w:val="199" w:hRule="atLeast"/>
        </w:trPr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,6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4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оторж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,1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9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4,8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апонтов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,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,7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зе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,8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70</w:t>
            </w:r>
          </w:p>
        </w:tc>
      </w:tr>
      <w:tr>
        <w:trPr>
          <w:trHeight w:val="1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0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1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90,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842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184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2 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8428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от 01.02.2018 № 590, от 28.02.2018 № 595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иных межбюджетных трансфертов, передаваемых из бюджета Кирилловского муниципального района бюджетам поселений на 2018 год и плановый период 2019 и 2020 годов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тыс.руб.)</w:t>
      </w:r>
    </w:p>
    <w:tbl>
      <w:tblPr>
        <w:tblW w:w="229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549"/>
        <w:gridCol w:w="566"/>
        <w:gridCol w:w="568"/>
        <w:gridCol w:w="571"/>
        <w:gridCol w:w="713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708"/>
        <w:gridCol w:w="567"/>
        <w:gridCol w:w="709"/>
        <w:gridCol w:w="709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428"/>
        <w:gridCol w:w="567"/>
        <w:gridCol w:w="567"/>
        <w:gridCol w:w="567"/>
        <w:gridCol w:w="567"/>
        <w:gridCol w:w="708"/>
        <w:gridCol w:w="709"/>
        <w:gridCol w:w="709"/>
      </w:tblGrid>
      <w:tr>
        <w:trPr>
          <w:trHeight w:val="430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селения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содержание дорог и мостов вне границ населенных пунктов в границах муниципального района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содержание дорог и мостов в границах населенных пункто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общего пользования  вне границ населенных пунктов в границах муниципального района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капитальный ремонт и ремонт мостов вне границ населенных пунктов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в сфере жилищных отношен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на осуществление полномочий по градостроительной деятельности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тепло-, газо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 водоснабжения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части реализации проекта "Народный бюджет " за счет средств районного бюджета на капитальный ремонт общественных колодцев и и вод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зносы на капитальный ремонт жилищного фонд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жилищного фон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лешинс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2</w:t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с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,7</w:t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иколоторжс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,0</w:t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иц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,7</w:t>
            </w:r>
          </w:p>
        </w:tc>
      </w:tr>
      <w:tr>
        <w:trPr>
          <w:trHeight w:val="33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ерапонтовс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,6</w:t>
            </w:r>
          </w:p>
        </w:tc>
      </w:tr>
      <w:tr>
        <w:trPr>
          <w:trHeight w:val="26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арозерско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5,7</w:t>
            </w:r>
          </w:p>
        </w:tc>
      </w:tr>
      <w:tr>
        <w:trPr>
          <w:trHeight w:val="32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илло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8,6</w:t>
            </w:r>
          </w:p>
        </w:tc>
      </w:tr>
      <w:tr>
        <w:trPr>
          <w:trHeight w:val="384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1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9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5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2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0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1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2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17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7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80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04</w:t>
      </w:r>
    </w:p>
    <w:p>
      <w:pPr>
        <w:pStyle w:val="Normal"/>
        <w:ind w:left="1800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13 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4.12.2017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571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 внесенными решениями </w:t>
      </w:r>
    </w:p>
    <w:p>
      <w:pPr>
        <w:pStyle w:val="Normal"/>
        <w:ind w:left="18003" w:hanging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 от 01.02.2018 № 590, от 28.02.2018 № 595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из бюджетов поселений 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руб.)</w:t>
      </w:r>
    </w:p>
    <w:tbl>
      <w:tblPr>
        <w:tblW w:w="22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7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850"/>
        <w:gridCol w:w="851"/>
        <w:gridCol w:w="709"/>
        <w:gridCol w:w="708"/>
        <w:gridCol w:w="709"/>
        <w:gridCol w:w="1559"/>
        <w:gridCol w:w="1276"/>
        <w:gridCol w:w="709"/>
        <w:gridCol w:w="709"/>
        <w:gridCol w:w="992"/>
        <w:gridCol w:w="850"/>
        <w:gridCol w:w="993"/>
        <w:gridCol w:w="850"/>
      </w:tblGrid>
      <w:tr>
        <w:trPr>
          <w:trHeight w:val="4027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иблиотечному обслуживанию насел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 полномочий по  организации транспортного обслуживания населения в границ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. Кириллов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 на  осуществление части полномочий по внутреннему муниципальному контрол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организации в границах поселения электро-,тепло-, газо-, водоснабжения и водоотведения в части  софинансирования расходов по поставке оборудования и материалов для очистки питьевой воды на водоочистных сооружениях в г. Кирилл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"Формирование комфортной городской среды"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шинс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7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с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9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оторжс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3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ц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7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3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,3</w:t>
            </w:r>
          </w:p>
        </w:tc>
      </w:tr>
      <w:tr>
        <w:trPr>
          <w:trHeight w:val="2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2,6</w:t>
            </w:r>
          </w:p>
        </w:tc>
      </w:tr>
      <w:tr>
        <w:trPr>
          <w:trHeight w:val="15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7,8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23811" w:h="16838"/>
          <w:pgMar w:left="567" w:right="567" w:gutter="0" w:header="397" w:top="1134" w:footer="39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851" w:right="567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6:00Z</dcterms:created>
  <dc:creator>Смирнова Ольга Николаевна</dc:creator>
  <dc:description/>
  <dc:language>en-US</dc:language>
  <cp:lastModifiedBy>1</cp:lastModifiedBy>
  <cp:lastPrinted>2018-04-23T14:26:00Z</cp:lastPrinted>
  <dcterms:modified xsi:type="dcterms:W3CDTF">2018-04-25T13:26:00Z</dcterms:modified>
  <cp:revision>2</cp:revision>
  <dc:subject/>
  <dc:title>КОМИТЕТ  САМОУПРАВЛЕНИЯ  КИРИЛЛОВСКОГО  РАЙОНА</dc:title>
</cp:coreProperties>
</file>