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Представительного Собрания от 14.12.2017   № 571 «О районном бюджете на 2018 год и плановый период 2019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 2020 годов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решение Представительного Собрания от 14 декабря 2017 года             № 571 «О районном бюджете на 2018 год и плановый период 2019 и 2020 годов» (с изменением, внесенными решениями Представительного Собрания от 01.02.2018              № 590, от 28.02.2018 №595)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пункты 1.1., 1.2.,1.3.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1. Утвердить основные характеристики районного бюджета на 2018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 375218,0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) общий объем расходов в сумме 372192,4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) профицит районного бюджета в сумме 3025,6 тыс. руб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2. Утвердить основные характеристики районного бюджета на 2019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 348761,9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) общий объем расходов в сумме  348761,9 тыс. рубл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3. Утвердить основные характеристики районного бюджета на 2020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  350641,8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) общий объем расходов в сумме   350641,8 тыс. рублей.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Приложения к бюджету 2,6,7,8,9,11,12,13 изложить в новой редакции согласно приложениям 1,2,3,4,5,6,7,8 к настоящему решению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              С.В.Усов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/>
        <w:t>12 апреля 2018 года</w:t>
      </w:r>
      <w:r>
        <w:rPr>
          <w:sz w:val="28"/>
        </w:rPr>
        <w:tab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04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2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01.02.2018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0, от 28.02.2018 № 59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8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9 и 2020 годов, 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276"/>
        <w:gridCol w:w="1134"/>
      </w:tblGrid>
      <w:tr>
        <w:trPr>
          <w:trHeight w:val="5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0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263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0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05 0000 15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077 05 0000 15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29999 05 0000 15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41,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04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6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01.02.2018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0, от 28.02.2018 № 595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18 ГОД НА ПЛАНОВЫ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ИОД 2019 И 2020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567"/>
        <w:gridCol w:w="567"/>
        <w:gridCol w:w="1276"/>
        <w:gridCol w:w="1276"/>
        <w:gridCol w:w="1276"/>
      </w:tblGrid>
      <w:tr>
        <w:trPr>
          <w:trHeight w:val="365" w:hRule="atLeast"/>
        </w:trPr>
        <w:tc>
          <w:tcPr>
            <w:tcW w:w="5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9" w:hRule="atLeast"/>
        </w:trPr>
        <w:tc>
          <w:tcPr>
            <w:tcW w:w="5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93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5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247,2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</w:tr>
      <w:tr>
        <w:trPr>
          <w:trHeight w:val="7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,2</w:t>
            </w:r>
          </w:p>
        </w:tc>
      </w:tr>
      <w:tr>
        <w:trPr>
          <w:trHeight w:val="7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6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81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6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3,6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8,7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7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8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674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77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8,1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4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 55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 88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447,2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60,5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39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5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786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9,5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5,2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6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7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3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766,2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53,6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6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8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9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50,2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6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4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56,9</w:t>
            </w:r>
          </w:p>
        </w:tc>
      </w:tr>
      <w:tr>
        <w:trPr>
          <w:trHeight w:val="7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90,1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,8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 1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 6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 254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4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87,8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 1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 7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 6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»;</w:t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97" w:top="568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04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7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от 01.02.2018 № 590, от 28.02.2018 № 595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уппам (группам и подгруппам) видов расходов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на 2018 год и плановый период 2019 и 2020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92"/>
        <w:gridCol w:w="851"/>
        <w:gridCol w:w="1559"/>
        <w:gridCol w:w="851"/>
        <w:gridCol w:w="1417"/>
        <w:gridCol w:w="1418"/>
        <w:gridCol w:w="1559"/>
      </w:tblGrid>
      <w:tr>
        <w:trPr>
          <w:trHeight w:val="397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47,2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1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2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5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4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4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4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2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1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3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2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1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3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гиональный государственный экологический надзор (субвенция областного бюджета на выполнение полномочий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42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4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3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1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3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4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9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03,6</w:t>
            </w:r>
          </w:p>
        </w:tc>
      </w:tr>
      <w:tr>
        <w:trPr>
          <w:trHeight w:val="281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3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3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пр.) сферы туризма и народных промыс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</w:tr>
      <w:tr>
        <w:trPr>
          <w:trHeight w:val="2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9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341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3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3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2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3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учшение условий для приема на хранение, хранения, учета и использования архивных докумен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2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1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74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</w:tr>
      <w:tr>
        <w:trPr>
          <w:trHeight w:val="2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6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4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экстремизма и терро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влечение общественности к охране общественного поряд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8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жизни и здоровья детей, обучающихся в общеобразовательных организациях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R01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R01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уровня дорожной культуры среди водителей транспортных средст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материально-технической базы образовательных учреждений района для обучения детей правилам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1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74,0</w:t>
            </w:r>
          </w:p>
        </w:tc>
      </w:tr>
      <w:tr>
        <w:trPr>
          <w:trHeight w:val="2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9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сельск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8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2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7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977,0</w:t>
            </w:r>
          </w:p>
        </w:tc>
      </w:tr>
      <w:tr>
        <w:trPr>
          <w:trHeight w:val="7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2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4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жду населенными пунктами в границах Кирилл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4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в населенных пун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17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2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8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5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мост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не границ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3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0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 границах населенных пункт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9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3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искусственных сооружений на автомобильных дорогах вне границ населенных пунктов Кирилл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7,0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7,0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2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02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4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развитию торговл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6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8,1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0</w:t>
            </w:r>
          </w:p>
        </w:tc>
      </w:tr>
      <w:tr>
        <w:trPr>
          <w:trHeight w:val="5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4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3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</w:tr>
      <w:tr>
        <w:trPr>
          <w:trHeight w:val="4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, реконструкция и капитальный ремонт централизованных систем водоснабжения и водоотведения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Благоустройство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благоустройству населенных пунктов в части реализации мероприятий приоритетного федерального проекта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</w:tr>
      <w:tr>
        <w:trPr>
          <w:trHeight w:val="7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7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2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5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1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1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1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4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5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Текущее содержание, ремонт в соответствии с ветеринарно-санитарными правилами скотомогильников на территор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38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8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"Народный бюджет"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Участие в ликвидации навалов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8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447,2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0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4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4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8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дошкольных образовательных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5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и из областного бюджета (заработная плата и учебные расходы)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70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1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3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5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 786,0</w:t>
            </w:r>
          </w:p>
        </w:tc>
      </w:tr>
      <w:tr>
        <w:trPr>
          <w:trHeight w:val="3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86,0</w:t>
            </w:r>
          </w:p>
        </w:tc>
      </w:tr>
      <w:tr>
        <w:trPr>
          <w:trHeight w:val="5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1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6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2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2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6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,0</w:t>
            </w:r>
          </w:p>
        </w:tc>
      </w:tr>
      <w:tr>
        <w:trPr>
          <w:trHeight w:val="50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69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Горицкой средней школ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19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</w:tr>
      <w:tr>
        <w:trPr>
          <w:trHeight w:val="3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7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2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8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3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Духовно-нравственн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(воспитание) социально-активной лич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29,5</w:t>
            </w:r>
          </w:p>
        </w:tc>
      </w:tr>
      <w:tr>
        <w:trPr>
          <w:trHeight w:val="2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4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1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6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3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в образовательных учрежден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85,4</w:t>
            </w:r>
          </w:p>
        </w:tc>
      </w:tr>
      <w:tr>
        <w:trPr>
          <w:trHeight w:val="2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8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2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5,2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2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7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в сфере государственной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3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создания условий для реализации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2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6,2</w:t>
            </w:r>
          </w:p>
        </w:tc>
      </w:tr>
      <w:tr>
        <w:trPr>
          <w:trHeight w:val="1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8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4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2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1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6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4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 8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3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10,3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6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1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6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2,6</w:t>
            </w:r>
          </w:p>
        </w:tc>
      </w:tr>
      <w:tr>
        <w:trPr>
          <w:trHeight w:val="5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4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1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4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4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5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уществление отдельных государственных полномочий по отлову и содержанию безнадзорных животных на территории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0,2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4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,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74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81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41,0</w:t>
            </w:r>
          </w:p>
        </w:tc>
      </w:tr>
      <w:tr>
        <w:trPr>
          <w:trHeight w:val="4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7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4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47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>
          <w:trHeight w:val="4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3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9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3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2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5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5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33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7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9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2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0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3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1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троительство плоскостных спортивных сооруж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Кирилл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и проведение мероприятий по развитию спортивно-массовой и физкультурно-оздоровительной работы с населением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2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Управление муниципальным долгом на 2016-2020 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служивание муниципального долга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2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3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5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8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2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6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4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1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6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254,0</w:t>
            </w:r>
          </w:p>
        </w:tc>
      </w:tr>
      <w:tr>
        <w:trPr>
          <w:trHeight w:val="2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7,8</w:t>
            </w:r>
          </w:p>
        </w:tc>
      </w:tr>
      <w:tr>
        <w:trPr>
          <w:trHeight w:val="1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1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7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64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04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8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от 01.02.2018 № 590, от 28.02.2018 № 59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районного бюджета по главным распорядителям бюджетных средств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ам, подразделам и (или)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уппам (группам и подгруппам) видов расходов классификации расходов бюджетов на 2018 год и плановый период 2019 и 2020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51"/>
        <w:gridCol w:w="709"/>
        <w:gridCol w:w="708"/>
        <w:gridCol w:w="1560"/>
        <w:gridCol w:w="850"/>
        <w:gridCol w:w="1418"/>
        <w:gridCol w:w="1275"/>
        <w:gridCol w:w="1108"/>
      </w:tblGrid>
      <w:tr>
        <w:trPr>
          <w:trHeight w:val="5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2</w:t>
            </w:r>
          </w:p>
        </w:tc>
      </w:tr>
      <w:tr>
        <w:trPr>
          <w:trHeight w:val="2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5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1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4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88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43,4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5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8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3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4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2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3,0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9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3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53,0</w:t>
            </w:r>
          </w:p>
        </w:tc>
      </w:tr>
      <w:tr>
        <w:trPr>
          <w:trHeight w:val="6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4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8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 Капитальный ремонт и ремонт автомобильных дорог общего пользования между населенными пунктами в границах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40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в населенных пункта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18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мос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2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не границ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1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2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2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7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7,5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8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5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5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4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3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5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5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5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"Народный бюджет"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7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4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8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8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91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23,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64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8,7</w:t>
            </w:r>
          </w:p>
        </w:tc>
      </w:tr>
      <w:tr>
        <w:trPr>
          <w:trHeight w:val="4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7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5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3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5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5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4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гиональный государственный экологический надзор (субвенция областного бюджета на выполнение полномочий)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2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14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783,3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4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(конкурсах, выставках, семинарах, презентациях и пр.) сферы туризма и народных промыс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9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4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4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4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учшение условий для приема на хранение, хранения, учета и использования архивных докумен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2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3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74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2</w:t>
            </w:r>
          </w:p>
        </w:tc>
      </w:tr>
      <w:tr>
        <w:trPr>
          <w:trHeight w:val="5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5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5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0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</w:tr>
      <w:tr>
        <w:trPr>
          <w:trHeight w:val="6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экстремизма и террор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влечение общественности к охране общественного поряд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уровня дорожной культуры среди водителей транспортных сред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2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1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сельск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8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8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3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5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искусственных сооружений на автомобильных дорогах вне границ населенных пунктов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7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4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развитию торговл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8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6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2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7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6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, реконструкция и капитальный ремонт централизованных систем водоснабжения и водоотведения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Благоустройство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благоустройству населенных пунктов в части реализации мероприятий приоритетного федерального проекта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</w:tr>
      <w:tr>
        <w:trPr>
          <w:trHeight w:val="8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4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4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7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Текущее содержание, ремонт в соответствии с ветеринарно-санитарными правилами скотомогильников на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4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7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частие в ликвидации навалов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в сфере государственной молодеж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8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4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7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уществление отдельных государственных полномочий по отлову и содержанию безнадзорных животных на территории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5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7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5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55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5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 в том числе молодых семей и молодых специалист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7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8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1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4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5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троительство плоскостных спортивных сооруж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Кириллов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 и проведение мероприятий по развитию спортивно-массовой и физкультурно-оздоровительной работы с населением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долгом на 2016-2020 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служивание муниципального долга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706,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46,6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618,1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5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6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жизни и здоровья детей, обучающихся в общеобразовательных организациях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R01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R01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материально-технической базы образовательных учреждений района для обучения детей правам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3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702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273,1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0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4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дошкольных 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и из областного бюджета (заработная плата и учебные расходы)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3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503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 786,0</w:t>
            </w:r>
          </w:p>
        </w:tc>
      </w:tr>
      <w:tr>
        <w:trPr>
          <w:trHeight w:val="4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3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3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86,0</w:t>
            </w:r>
          </w:p>
        </w:tc>
      </w:tr>
      <w:tr>
        <w:trPr>
          <w:trHeight w:val="5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4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2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5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Горицкой средней школ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9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2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9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4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5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Духовно-нравственное воспит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(воспитание) социально-активной лич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1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4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65,4</w:t>
            </w:r>
          </w:p>
        </w:tc>
      </w:tr>
      <w:tr>
        <w:trPr>
          <w:trHeight w:val="3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в образовательных учрежден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5,2</w:t>
            </w:r>
          </w:p>
        </w:tc>
      </w:tr>
      <w:tr>
        <w:trPr>
          <w:trHeight w:val="7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5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6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76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5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создания условий для реализации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0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4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</w:tr>
      <w:tr>
        <w:trPr>
          <w:trHeight w:val="4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8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4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0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4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4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9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37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7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4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4,1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4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66,2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8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4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2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8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5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1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4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4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5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3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1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492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2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2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3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2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1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613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254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,8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1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76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64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04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9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от 01.02.2018 № 590, от 28.02.2018 № 59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Кирилло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8 год и плановый период 2019 и 2020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985"/>
        <w:gridCol w:w="739"/>
        <w:gridCol w:w="536"/>
        <w:gridCol w:w="498"/>
        <w:gridCol w:w="636"/>
        <w:gridCol w:w="1276"/>
        <w:gridCol w:w="1276"/>
        <w:gridCol w:w="1276"/>
      </w:tblGrid>
      <w:tr>
        <w:trPr>
          <w:trHeight w:val="405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 плоскостных спортивных сооружен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7,3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5</w:t>
            </w:r>
          </w:p>
        </w:tc>
      </w:tr>
      <w:tr>
        <w:trPr>
          <w:trHeight w:val="3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малого и среднего предпринимательства на территории Кириллов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7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4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инвестиционной привлекательности Кириллов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8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(конкурсах, выставках, семинарах, презентациях и пр.) сферы туризма и народных промыс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торговл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121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сельского хозя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8</w:t>
            </w:r>
          </w:p>
        </w:tc>
      </w:tr>
      <w:tr>
        <w:trPr>
          <w:trHeight w:val="5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за счет средств районного бюдже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Кирилловском муниципальном районе на 2018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Кирилловского района на 2018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2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в сфере государственной молодежной политик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0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2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30,3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7,6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0,3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Обеспечение условий реализации муниципальной программ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5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1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7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87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448,9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8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32,4</w:t>
            </w:r>
          </w:p>
        </w:tc>
      </w:tr>
      <w:tr>
        <w:trPr>
          <w:trHeight w:val="7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3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в образовательных учреждения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разовательных учреждений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Горицкой средней школ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областного бюдже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</w:tr>
      <w:tr>
        <w:trPr>
          <w:trHeight w:val="2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3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3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Духовно-нравственное воспита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(воспитание) социально-активной лич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2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9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0,5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4,6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дошкольных образовательных учрежд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0</w:t>
            </w:r>
          </w:p>
        </w:tc>
      </w:tr>
      <w:tr>
        <w:trPr>
          <w:trHeight w:val="3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5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и из областного бюджета (заработная плата и учебные расходы)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1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7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6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создания условий для реализации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8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7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1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экстремизма и террориз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влечение общественности к охране общественного поряд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6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безопасности жизни и здоровья детей, обучающихся в общеобразовательных организациях за счет средств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R01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R01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уровня дорожной культуры среди водителей транспортных средст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материально-технической базы образовательных учреждений района для обучения детей правилам дорожного движ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7,8</w:t>
            </w:r>
          </w:p>
        </w:tc>
      </w:tr>
      <w:tr>
        <w:trPr>
          <w:trHeight w:val="5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4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7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00,4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4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1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Улучшение условий для приема на хранение, хранения, учета и использования архивных докумен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</w:tr>
      <w:tr>
        <w:trPr>
          <w:trHeight w:val="1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7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78,1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7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3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троительство центра культурного развития в          г. Кириллов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5,7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4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8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602,4</w:t>
            </w:r>
          </w:p>
        </w:tc>
      </w:tr>
      <w:tr>
        <w:trPr>
          <w:trHeight w:val="7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"Народный бюджет"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частие в ликвидации навалов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гиональный государственный экологический надзор (субвенция областного бюджета на выполнение полномоч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4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жду населенными пунктами в границах Кириллов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42,0</w:t>
            </w:r>
          </w:p>
        </w:tc>
      </w:tr>
      <w:tr>
        <w:trPr>
          <w:trHeight w:val="15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в населенных пункт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8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11,0</w:t>
            </w:r>
          </w:p>
        </w:tc>
      </w:tr>
      <w:tr>
        <w:trPr>
          <w:trHeight w:val="15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мос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7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(капитальный ремонт и ремонт мостов вне границ населенных пункт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не границ населенных пункт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</w:tr>
      <w:tr>
        <w:trPr>
          <w:trHeight w:val="1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3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 границах населенных пункт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9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1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Содержание искусственных сооружений на автомобильных дорогах вне границ населенных пунктов Кирилловского район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24,0</w:t>
            </w:r>
          </w:p>
        </w:tc>
      </w:tr>
      <w:tr>
        <w:trPr>
          <w:trHeight w:val="2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7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Текущее содержание, ремонт в соответствии с ветеринарно-санитарными правилами скотомогильников на территории муниципа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1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уществление отдельных государственных полномочий по отлову и содержанию безнадзорных животных на территории обла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4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, реконструкция и капитальный ремонт централизованных систем водоснабжения и водоотведения населенных пункт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Формирование комфортной городской сре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Благоустройство населенных пункт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благоустройству населенных пунктов в части реализации мероприятий приоритетного федерального проекта "Формирование комфортной городской сре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60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60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22,9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6,9</w:t>
            </w:r>
          </w:p>
        </w:tc>
      </w:tr>
      <w:tr>
        <w:trPr>
          <w:trHeight w:val="5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1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8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долгом на 2016 - 2020 г.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служивание муниципального долга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5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4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864,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397" w:top="851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04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1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01.02.2018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0, от 28.02.2018 № 59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на 2018 год и плановый период 2019 и 2020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таций на выравнивание бюджетной обеспеченности  посел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(тыс. рублей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560"/>
        <w:gridCol w:w="1842"/>
        <w:gridCol w:w="1985"/>
      </w:tblGrid>
      <w:tr>
        <w:trPr>
          <w:trHeight w:val="199" w:hRule="atLeast"/>
        </w:trPr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,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,6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,4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,1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9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4,8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,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8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5,7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,8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,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,70</w:t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03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1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90,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28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1842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842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842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04</w:t>
      </w:r>
    </w:p>
    <w:p>
      <w:pPr>
        <w:pStyle w:val="Normal"/>
        <w:ind w:left="184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428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2 </w:t>
      </w:r>
    </w:p>
    <w:p>
      <w:pPr>
        <w:pStyle w:val="Normal"/>
        <w:ind w:left="18428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8428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8428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8428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18428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от 01.02.2018 № 590, от 28.02.2018 № 595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 на 2018 год и плановый период 2019 и 2020 годов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тыс.руб.)</w:t>
      </w:r>
    </w:p>
    <w:tbl>
      <w:tblPr>
        <w:tblW w:w="229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549"/>
        <w:gridCol w:w="566"/>
        <w:gridCol w:w="568"/>
        <w:gridCol w:w="571"/>
        <w:gridCol w:w="713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  <w:gridCol w:w="708"/>
        <w:gridCol w:w="567"/>
        <w:gridCol w:w="709"/>
        <w:gridCol w:w="709"/>
        <w:gridCol w:w="709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428"/>
        <w:gridCol w:w="567"/>
        <w:gridCol w:w="567"/>
        <w:gridCol w:w="567"/>
        <w:gridCol w:w="567"/>
        <w:gridCol w:w="708"/>
        <w:gridCol w:w="709"/>
        <w:gridCol w:w="709"/>
      </w:tblGrid>
      <w:tr>
        <w:trPr>
          <w:trHeight w:val="430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селения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содержание дорог и мостов вне границ населенных пунктов в границах муниципального района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содержание дорог и мостов в границах населенных пунктов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капитальный ремонт и ремонт мостов вне границ населенных пунктов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по градостроительной деятельности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на осуществление полномочий по организации в границах поселения электро-,тепло-, газо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 водоснабжения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 части реализации проекта "Народный бюджет " за счет средств районного бюджета на капитальный ремонт общественных колодцев и и водоснабж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лешинско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4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,2</w:t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ско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,7</w:t>
            </w:r>
          </w:p>
        </w:tc>
      </w:tr>
      <w:tr>
        <w:trPr>
          <w:trHeight w:val="286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иколоторжско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,0</w:t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ицко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,7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ерапонтовско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1,6</w:t>
            </w:r>
          </w:p>
        </w:tc>
      </w:tr>
      <w:tr>
        <w:trPr>
          <w:trHeight w:val="26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Чарозерско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5,7</w:t>
            </w:r>
          </w:p>
        </w:tc>
      </w:tr>
      <w:tr>
        <w:trPr>
          <w:trHeight w:val="326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Кирилл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8,6</w:t>
            </w:r>
          </w:p>
        </w:tc>
      </w:tr>
      <w:tr>
        <w:trPr>
          <w:trHeight w:val="384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0,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0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0,0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1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9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5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2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60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1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2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17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74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2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3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180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800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80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04</w:t>
      </w:r>
    </w:p>
    <w:p>
      <w:pPr>
        <w:pStyle w:val="Normal"/>
        <w:ind w:left="180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03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3 </w:t>
      </w:r>
    </w:p>
    <w:p>
      <w:pPr>
        <w:pStyle w:val="Normal"/>
        <w:ind w:left="180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80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8003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8003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180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от 01.02.2018 № 590, от 28.02.2018 № 595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из бюджетов поселений на осуществление части полномочий по решению вопросов местного знач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на 2018 год и плановый период 2019 и 2020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тыс.руб.)</w:t>
      </w:r>
    </w:p>
    <w:tbl>
      <w:tblPr>
        <w:tblW w:w="228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7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851"/>
        <w:gridCol w:w="850"/>
        <w:gridCol w:w="851"/>
        <w:gridCol w:w="709"/>
        <w:gridCol w:w="708"/>
        <w:gridCol w:w="709"/>
        <w:gridCol w:w="1559"/>
        <w:gridCol w:w="1276"/>
        <w:gridCol w:w="709"/>
        <w:gridCol w:w="709"/>
        <w:gridCol w:w="992"/>
        <w:gridCol w:w="850"/>
        <w:gridCol w:w="993"/>
        <w:gridCol w:w="850"/>
      </w:tblGrid>
      <w:tr>
        <w:trPr>
          <w:trHeight w:val="4027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 полномочий по  организации транспортного обслуживания населения в границ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. Кириллов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рганизации в границах поселения электро-,тепло-, газо-, водоснабжения и водоотведения в части  софинансирования расходов по поставке оборудования и материалов для очистки питьевой воды на водоочистных сооружениях в г. Кирилл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"Формирование комфортной городской среды"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,7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9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,3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7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,3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,3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2,6</w:t>
            </w:r>
          </w:p>
        </w:tc>
      </w:tr>
      <w:tr>
        <w:trPr>
          <w:trHeight w:val="15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7,8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23811" w:h="16838"/>
          <w:pgMar w:left="567" w:right="567" w:gutter="0" w:header="397" w:top="1134" w:footer="397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567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5:00Z</dcterms:created>
  <dc:creator>Смирнова Ольга Николаевна</dc:creator>
  <dc:description/>
  <cp:keywords/>
  <dc:language>en-US</dc:language>
  <cp:lastModifiedBy>RePack by Diakov</cp:lastModifiedBy>
  <cp:lastPrinted>2018-04-24T15:57:00Z</cp:lastPrinted>
  <dcterms:modified xsi:type="dcterms:W3CDTF">2018-04-24T13:00:00Z</dcterms:modified>
  <cp:revision>4</cp:revision>
  <dc:subject/>
  <dc:title>КОМИТЕТ  САМОУПРАВЛЕНИЯ  КИРИЛЛОВСКОГО  РАЙОНА</dc:title>
</cp:coreProperties>
</file>