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б организации рабо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 обращениями граждан в органах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color w:val="000000"/>
          <w:sz w:val="28"/>
          <w:szCs w:val="28"/>
        </w:rPr>
        <w:t xml:space="preserve">В целях приведения Положения об организации работы с обращениями граждан в органах местного самоуправления Кирилловского муниципального района в соответствие с действующим законодательством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в Положение об организации работы с обращениями граждан в органах местного самоуправления Кирилловского муниципального района, утвержденное решением комитета самоуправления Кирилловского района от 21.11.2005 № 111 (с изменениями, внесенными решениями Представительного Собрания от 27.06.2006 № 133, от 14.02.2013 № 349, от 11.09.2014 № 124),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  абзацы  третий  и  четвертый  пункта 1.4  раздела 1 изложить 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   пункт   2.5   раздела   2   дополнить   абзацами   вторым   и   третьим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 02.05.2006   №   59-ФЗ   «О  порядке  рассмотрения   обращений  граждан Российской Федерации»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бзац шестой пункта 2.7 раздела 2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 апреля 2018 года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550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7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8-04-16T13:38:00Z</dcterms:modified>
  <cp:revision>3</cp:revision>
  <dc:subject/>
  <dc:title>КОМИТЕТ  САМОУПРАВЛЕНИЯ  КИРИЛЛОВСКОГО  РАЙОНА</dc:title>
</cp:coreProperties>
</file>