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985966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района по предоставлению субсидий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08.2014 № 961 «Об утверждении Положения о предоставлении субсидий на оказание несвязанной поддержки сельскохозяйственным товаропроизводителям в области растениевод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04.2015 № 392 «О внесении изменений в Положение о предоставлении субсидий на оказание несвязанной поддержки сельскохозяйственным товаропроизводителям в области растениевод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.09.2016 № 738 «О внесении изменений в Положение о предоставлении субсидий на оказание несвязанной поддержки сельскохозяйственным товаропроизводителям в области растениевод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0.2016 № 805 «О внесении изменений в Положение о предоставлении субсидий на оказание несвязанной поддержки сельскохозяйственным товаропроизводителям в области растение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1:00Z</dcterms:created>
  <dc:creator>Смирнова Ольга Николаевна</dc:creator>
  <dc:description/>
  <cp:keywords/>
  <dc:language>en-US</dc:language>
  <cp:lastModifiedBy>Машбюро</cp:lastModifiedBy>
  <cp:lastPrinted>2017-08-01T16:19:00Z</cp:lastPrinted>
  <dcterms:modified xsi:type="dcterms:W3CDTF">2017-08-07T05:41:00Z</dcterms:modified>
  <cp:revision>3</cp:revision>
  <dc:subject/>
  <dc:title>   ГЛАВА САМОУПРАВЛЕНИЯ КИРИЛЛОВСКОГО РАЙОНА</dc:title>
</cp:coreProperties>
</file>