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00855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роведении районного этапа областного конкурса «Юный предприниматель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zh-CN"/>
        </w:rPr>
        <w:t>В целях формирования предпринимательской культуры в молодежной среде и профессиональной ориентации школьников и студентов</w:t>
      </w:r>
      <w:r>
        <w:rPr>
          <w:sz w:val="28"/>
        </w:rPr>
        <w:t xml:space="preserve">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1. Провести районный этап областного конкурса «Юный предприниматель Вологодской области»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2. Определить уполномоченным органом по проведению районного этапа областного конкурса «Юный предприниматель Вологодской области» управление социально-экономического развития района администрации района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3. Утвердить Положение о проведении районного этапа областного конкурса «Юный предприниматель Вологодской области» (приложение 1)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4. Утвердить состав конкурсной комиссии по подведению итогов районного этапа областного конкурса «Юный предприниматель Вологодской области» (приложение 2)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5. Настоящее постановление вступает в силу со дня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zh-CN"/>
        </w:rPr>
        <w:t>6. Контроль за исполнением постановления возложить на первого заместителя руководителя администрации района А.В. Юлина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администрации района                                                А.Л. Кузнец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652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едприниматель Волог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1. Настоящее Положение определяет организаторов, цели и задачи, требования к участникам, конкурсным работам и критерии их оценки, порядок организации, проведения, подведения итогов и награждения победителей районного этапа областного конкурса «Юный предприниматель Вологодской области» (далее - конкурс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2.Организатором конкурса является администрация Кирилловского муниципального района, уполномоченным органом по проведению конкурса - управление социально-экономического развития района администрации район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3. Конкурс проводится с целью формирования предпринимательской культуры в молодежной среде и профессиональной ориентации школьников и студентов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сфере предпринимательств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звитие творческих способностей обучающихся, повышение образовательного уровня в области экономики и основ предпринимательства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редпринимательских и лидерских качеств обучающихся и студентов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зитивного имиджа предпринимательства в обществе и популяризация предпринимательской деятельности.</w:t>
      </w:r>
    </w:p>
    <w:p>
      <w:pPr>
        <w:pStyle w:val="Normal"/>
        <w:spacing w:before="0" w:after="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2.1. Участниками конкурса являются обучающиеся общеобразовательных организаций района и студенты БПОУ ВО «Вологодский областной колледж культуры и туризма» в возрасте от 14 лет, представившие в управление социально-экономического развития района администрации района в срок до 24 октября 2018 года в печатном виде (г.Кириллов, ул. Преображенского, д.4, каб. 33) или по электронной почте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user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письма «Юный предприниматель» следующие материал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ку на участие в конкурсе по форме согласно приложению 1 к настоящему Положению, подписанную руководителем образовательной организ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курсную работу, выполненную в соответствии с требованиями, указанными в разделе 4 настоящего Поло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яснительную записку к конкурсной работе по форме согласно приложению 2 к настоящему По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ание данных в заявке на участие в конкурсе является согласием авторов конкурсных работ на обработку персональных данных организатором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данные позже установленного срока и не соответствующие требованиям, установленным пунктом 2.1. настоящего Положения, не рассматривают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2.2. Допускается участие в конкурсе авторских коллективов в составе не более 3 участников, не считая научного руководителя из числа преподавателей образовательной организ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>3.1. Районный этап конкурса проводится в период с 27 сентября по 31 октября 2018 года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>3.2. Работы победителя и призеров районного этапа конкурса направляются на областной этап конкурса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8"/>
          <w:szCs w:val="28"/>
        </w:rPr>
        <w:t>3.3. Конкурс проводится в следующих номинациях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лучший бизнес-проект «Это будет работать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лучшая бизнес - идея «Такого еще не было»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3.4. Оценку конкурсных работ осуществляет конкурсная комиссия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3.5. Участие в конкурсе является добровольным и бесплатным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работы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 участию в конкурсе допускаются индивидуальные и авторские проекты, соответствующие требованиям настоящего раздела По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Конкурсная работа выполняется в виде презентации объемом не более 10 слай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3.Конкурсная работа включает в себя следующие разде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описание бизнес-идеи, этапов реализации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Описание результатов реализации проекта (эффективность проекта, социальный эффек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4. Авторы конкурсных работ могут вводить иные разделы и материалы (фото-, видео- и аудиоматериалы, изображения, образцы и т.д.), необходимые для описания своих прое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5. Все материалы, присланные на конкурс, обратно не возвращаются и не рецензиру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1. Конкурсные работы в номинации «Лучший бизнес-проект «Это будет работать»» оценивае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актуальность проекта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ответствие направлениям развития экономики Кирилловского района и Вологодской области в целом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основанность проекта, наличие плана реализации, расчета необходимых ресурсов и экономического эффекта. Обоснованность условий успешной реализации проекта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доступная информационная визуализация (качество подготовки презентационных материалов)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творческий подход, новизна проекта, личный вклад автора (1-5 балл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5.2. Конкурсные работы в номинации «Лучшая бизнес-идея «Такого еще не было»»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актуальность идеи, перспективность, реализуемость (возможность реализации в виде бизнес-проекта)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четкое описание идеи (сферы применения предлагаемой идеи, описание функций продукта и т.д.)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новизна, креативность, необычность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наличие бизнес-плана (расчет необходимых ресурсов, экономического эффекта, продуманность плана, учет рисков); возможность получения прибыли; рентабельность (1-5 бал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доступная информационная визуализация (качество подготовки презентационных материалов) (1-5 балл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1. Подведение итогов районного этапа конкурса проводится в срок до 31 октября 2018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.По итогам конкурса определяется победитель конкурса (1 место), призеры конкурса (2-3 место) по каждой номинации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3.Победителями и призерами конкурса признаются участники конкурса, набравшие по итогам оценки конкурсной комиссии наибольшее суммар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4.Победители и призеры районного этапа конкурса награждаются дипломами и памятными сувени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5.Участники районного этапа конкурса поощряются Свидетельствами участник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3452" w:right="-3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этапе областного конкурса «Юный предприниматель Вологодской области»</w:t>
      </w:r>
    </w:p>
    <w:p>
      <w:pPr>
        <w:pStyle w:val="Normal"/>
        <w:ind w:right="-598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</w:t>
      </w:r>
    </w:p>
    <w:p>
      <w:pPr>
        <w:pStyle w:val="Normal"/>
        <w:ind w:right="-598" w:hanging="0"/>
        <w:jc w:val="center"/>
        <w:rPr/>
      </w:pPr>
      <w:r>
        <w:rPr/>
        <w:t>(образовательная организация)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701"/>
        <w:gridCol w:w="1701"/>
        <w:gridCol w:w="2551"/>
        <w:gridCol w:w="19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59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О. автора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а/авторского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лектива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дд.мм.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бразовательная 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аци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должность 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учного </w:t>
            </w:r>
          </w:p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руководителя </w:t>
            </w:r>
          </w:p>
          <w:p>
            <w:pPr>
              <w:pStyle w:val="Normal"/>
              <w:ind w:right="-59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Контактные данные (авторов) проекта, руководителя авторского коллектива (при наличии) </w:t>
            </w:r>
          </w:p>
          <w:p>
            <w:pPr>
              <w:pStyle w:val="Normal"/>
              <w:ind w:right="17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олный адрес)</w:t>
            </w:r>
          </w:p>
          <w:p>
            <w:pPr>
              <w:pStyle w:val="Normal"/>
              <w:ind w:right="17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(с указанием индекса), контактный телефон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_________________________________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Фактическое местоположение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Телефон, факс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Ф.И.О. автора проекта/ членов авторского коллектива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Ф.И.О. руководителя проекта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Название проекта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иложены таблицы, графики, расчеты, иные материалы, необходимые для представления проекта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м пояснительной записки не должен превышать 10 страниц формата А4 (размер шрифта - № 14, Times New Roman, межстрочный интервал – полуторный)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2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right="-42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521" w:right="-42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right="-427" w:hanging="0"/>
        <w:rPr/>
      </w:pPr>
      <w:r>
        <w:rPr>
          <w:sz w:val="28"/>
          <w:szCs w:val="28"/>
        </w:rPr>
        <w:t>от___________№_____</w:t>
      </w:r>
    </w:p>
    <w:p>
      <w:pPr>
        <w:pStyle w:val="Normal"/>
        <w:ind w:left="6521" w:right="-427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этапа областного конкурса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едприниматель Вологодской области»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638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ичева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район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к управления социально-экономического развития района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Кирилл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er-ki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4:00Z</dcterms:created>
  <dc:creator>Смирнова Ольга Николаевна</dc:creator>
  <dc:description/>
  <dc:language>en-US</dc:language>
  <cp:lastModifiedBy>RePack by Diakov</cp:lastModifiedBy>
  <cp:lastPrinted>2018-09-28T10:15:00Z</cp:lastPrinted>
  <dcterms:modified xsi:type="dcterms:W3CDTF">2018-10-01T13:14:00Z</dcterms:modified>
  <cp:revision>2</cp:revision>
  <dc:subject/>
  <dc:title>ГЛАВА САМОУПРАВЛЕНИЯ КИРИЛЛОВСКОГО РАЙОНА</dc:title>
</cp:coreProperties>
</file>