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 14.12.2017 № 5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Внести в Прогнозный план (программу) приватизации имущества, на</w:t>
        <w:softHyphen/>
        <w:t xml:space="preserve">ходящегося в муниципальной собственности Кирилловского муниципального района, на 2018 год и плановый период 2019 и 2020 годов, утвержденный решением Представительного Собрания от 14.12.2017 № 575 (с изменениями, внесенными решением Представительного Собрания от 01.02.2018 № 589), изменение, дополнив пунктом 5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, ангар общей площадью 228 кв.м, расположенный по адресу: Вологодская область, Кирилловский район, д.Чистый 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адми</w:t>
        <w:softHyphen/>
        <w:t>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2 апреля 2018 года 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47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0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8-04-16T13:40:00Z</dcterms:modified>
  <cp:revision>2</cp:revision>
  <dc:subject/>
  <dc:title>КОМИТЕТ  САМОУПРАВЛЕНИЯ  КИРИЛЛОВСКОГО  РАЙОНА</dc:title>
</cp:coreProperties>
</file>