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765292946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10.2020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9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риложения 1 и 2, утвержденные постановлением от 24.04.2013 № 40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Администрация района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ОСТАНОВЛЯЕТ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Внести в приложения 1 и 2, утвержденные постановлением администрации района от 24.04.2013 № 400 «Об утверждении порядка разработки, реализации и оценки эффективности муниципальных программ Кирилловского района и методических указаний по разработке и реализации муниципальных программ Кирилловского района» (с изменениями, внесенными постановлениями администрации района от 24.02.2016 № 105, от 13.04.2017 № 285, от 26.12.2018 № 839), следующие изменения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) в разделе III приложения 1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а) пункт 16 изложить в следующей редакции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«16. Проект муниципальной программы подлежит общественному обсуждению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Общественное обсуждение проводится путем размещения проекта на официальном сайте Кирилловского муниципального района в разделе «Документы / Проекты муниципальных программ Кирилловского муниципального района», а также на сайте федеральной информационной системы стратегического планирования в информационно-телекоммуникационной сети «Интернет» в разделе «Общественное обсуждение проектов»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Срок проведения общественного обсуждения должен составлять не менее 10 и не более 30 календарных дней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Замечания и предложения по проекту муниципальной программы принимаются ответственным исполнителем в электронном или письменном виде и носят рекомендательный характер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о результатам общественного обсуждения ответственный исполнитель готовит справку о поступивших предложениях и результатах их рассмотрения.»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б) в пункте 17 слово «публичных» заменить словом «общественных»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) дополнить пунктом 18.1. следующего содержания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«18.1. Ответственный исполнитель направляет проект муниципальной программы до ее утверждения в контрольно-счетный комитет Представительного Собрания Кирилловского муниципального района (далее контрольно-счетный комитет) для проведения финансово-экономической экспертизы. Одновременно с проектом муниципальной программы в контрольно-счетный комитет направляются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ояснительная записка, содержащая обоснование (расчет) плановых значений целевых показателей (индикаторов) муниципальной программы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результаты оценки планируемой эффективности муниципальной программы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Контрольно-счетный комитет в течение 10 дней со дня поступления проекта муниципальной программы готовит и направляет ответственному исполнителю заключение по результатам проведения финансово – экономической экспертизы.»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г) в абзаце первом пункта 19 после слов «согласованный управлением социально-экономического района и управлением финансов» дополнить словами «, а так же прошедший финансово-экономическую экспертизу в контрольно-счетном комитете,»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) в  приложении 2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а) раздел IV. Подготовка годовых отчетов о ходе реализации и оценке эффективности муниципальной программы дополнить новым пунктом 54.1  следующего содержания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«54.1. Годовой отчет по муниципальной программе подлежит размещению на официальном сайте района и сайте федеральной информационной системы стратегического планирования в информационно-телекоммуникационной сети «Интернет».»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б) наименование раздела «V. Мониторинг реализации и оценка эффективности муниципальной программы» изложить в следующей редакции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«V. Мониторинг, контроль реализации и оценка эффективности муниципальной программы»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) раздел V. Мониторинг, контроль реализации и оценка эффективности муниципальной программы дополнить новым пунктом 54.2 следующего содержания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«54.2. Основными задачами контроля реализации муниципальных программ являются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) сбор, систематизация и обобщение информации о социально-экономическом развитии Кирилловского муниципального района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) оценка качества муниципальных программ, разрабатываемых в рамках целеполагания, прогнозирования, планирования и программирования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) оценка результативности и эффективности реализации решений, принятых в процессе стратегического планирования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4) оценка достижения целей социально-экономического развития района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5) оценка влияния внутренних и внешних условий на плановый и фактический уровни достижения целей социально-экономического развития района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6) разработка предложений по повышению эффективности функционирования системы стратегического планирования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о результатам контроля реализации муниципальной программы управление социально-экономического развития района администрации района направляет ответственному исполнителю муниципальной программы соответствующую информацию.»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итель администрации района </w:t>
        <w:tab/>
        <w:tab/>
        <w:tab/>
        <w:tab/>
        <w:tab/>
        <w:t xml:space="preserve">              А.Л.Кузнец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624" w:gutter="0" w:header="454" w:top="624" w:footer="454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ddM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910</w:t>
    </w:r>
    <w:r>
      <w:rPr>
        <w:sz w:val="14"/>
        <w:lang w:val="en-US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2:14:00Z</dcterms:created>
  <dc:creator>Смирнова Ольга Николаевна</dc:creator>
  <dc:description/>
  <dc:language>en-US</dc:language>
  <cp:lastModifiedBy>RePack by Diakov</cp:lastModifiedBy>
  <cp:lastPrinted>2020-10-19T11:54:00Z</cp:lastPrinted>
  <dcterms:modified xsi:type="dcterms:W3CDTF">2020-10-19T12:14:00Z</dcterms:modified>
  <cp:revision>2</cp:revision>
  <dc:subject/>
  <dc:title>ГЛАВА САМОУПРАВЛЕНИЯ КИРИЛЛОВСКОГО РАЙОНА</dc:title>
</cp:coreProperties>
</file>