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Талиц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12.2022 № 24 «О бюджете сельского поселения Талиц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и плановый период 2024 и 2025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Талицкого поселения от 27.12.2022 № 24 «О бюджете сельского поселения Талицкое на 2023 год и плановый период 2024 и 2025 годов» (c изменениями, внесенными решениями Совета Талицкого поселения от 19.04.2023 № 10; от 09.06.2023 № 11; от 31.07.2023 № 12; от 13.09.2023 № 14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в Разделе </w:t>
      </w:r>
      <w:r>
        <w:rPr>
          <w:b/>
          <w:sz w:val="28"/>
          <w:szCs w:val="28"/>
        </w:rPr>
        <w:t xml:space="preserve">I. ОСНОВНЫЕ ХАРАКТЕРИСТИКИ БЮДЖЕТА ПОСЕЛЕНИЯ </w:t>
      </w:r>
      <w:r>
        <w:rPr>
          <w:sz w:val="28"/>
          <w:szCs w:val="28"/>
        </w:rPr>
        <w:t>пункт 1.1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1. Утвердить основные характеристики бюджета сельского поселения Талицкое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доходов в сумме </w:t>
      </w:r>
      <w:r>
        <w:rPr>
          <w:b/>
          <w:sz w:val="28"/>
          <w:szCs w:val="28"/>
        </w:rPr>
        <w:t>16861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расходов в сумме </w:t>
      </w:r>
      <w:r>
        <w:rPr>
          <w:b/>
          <w:sz w:val="28"/>
          <w:szCs w:val="28"/>
        </w:rPr>
        <w:t>17565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фицит бюджета в сумме </w:t>
      </w:r>
      <w:r>
        <w:rPr>
          <w:b/>
          <w:sz w:val="28"/>
          <w:szCs w:val="28"/>
        </w:rPr>
        <w:t>703,9</w:t>
      </w:r>
      <w:r>
        <w:rPr>
          <w:sz w:val="28"/>
          <w:szCs w:val="28"/>
        </w:rPr>
        <w:t xml:space="preserve"> тыс.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в Разделе </w:t>
      </w:r>
      <w:r>
        <w:rPr>
          <w:b/>
          <w:sz w:val="28"/>
          <w:szCs w:val="28"/>
        </w:rPr>
        <w:t xml:space="preserve">III. БЮДЖЕТНЫЕ АССИГНОВАНИЯ БЮДЖЕТА ПОСЕЛЕНИЯ </w:t>
      </w:r>
      <w:r>
        <w:rPr>
          <w:sz w:val="28"/>
          <w:szCs w:val="28"/>
        </w:rPr>
        <w:t>пункт 3.3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на 2023 год в сумме 3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на 2024 год в сумме 2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 на 2025 год в сумме 24,0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я к решению Совета Талицкого поселения от 27.12.2022          № 24 «О бюджете сельского поселения Талицкое на 2023 год и плановый период 2024 и 2025 годов» № 1, 2, 3, 4, 5, 6, 8 изложить в новой редакции согласно приложениям № 1, 2, 3, 4, 5, 6,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подлежит официальному опубликованию, размещению на официальном сайте Кирилловского муниципального района в информационно-телекоммуникационной сети «Интернет», применяется к правоотношениям, возникшим с 14 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Кирил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В.П.Шач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лл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0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Совета Талицкого поселения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сельского  поселения Талиц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 сельского поселения Талицкое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992"/>
        <w:gridCol w:w="993"/>
        <w:gridCol w:w="992"/>
      </w:tblGrid>
      <w:tr>
        <w:trPr>
          <w:trHeight w:val="10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подстатьи, элемента, вида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дефицита бюджетов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а классификации операций с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управления, относя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источникам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/>
              <w:t>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остатков средств на счетах </w:t>
            </w:r>
          </w:p>
          <w:p>
            <w:pPr>
              <w:pStyle w:val="Normal"/>
              <w:jc w:val="center"/>
              <w:rPr/>
            </w:pPr>
            <w:r>
              <w:rPr/>
              <w:t>по учету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0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Совета Талицкого поселения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сельского  поселения Талиц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</w:t>
      </w:r>
    </w:p>
    <w:p>
      <w:pPr>
        <w:pStyle w:val="Normal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доходов бюджета сельского поселения Талицкое на 2023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24 и 2025 годов, формируемый за счет налогов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неналоговых доходов, а также безвозмездных поступлений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52"/>
        <w:gridCol w:w="992"/>
        <w:gridCol w:w="993"/>
        <w:gridCol w:w="992"/>
      </w:tblGrid>
      <w:tr>
        <w:trPr>
          <w:trHeight w:val="7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ификации</w:t>
              <w:br/>
              <w:t>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1 14 0600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17 00000 00 0000 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1 17 1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0,4</w:t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4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3,2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3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8,9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8,9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77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на софинансирование капитальных вложений в объекты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2 02 20077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2 02 255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</w:tr>
      <w:tr>
        <w:trPr>
          <w:trHeight w:val="1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69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3 2 02 3690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4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4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4</w:t>
            </w:r>
          </w:p>
        </w:tc>
      </w:tr>
      <w:tr>
        <w:trPr>
          <w:trHeight w:val="2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2 07 0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2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0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Совета Талицкого поселения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сельского  поселения Талиц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разделам классификации расходов бюджета сельского поселения Талиц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1134"/>
        <w:gridCol w:w="992"/>
        <w:gridCol w:w="993"/>
        <w:gridCol w:w="992"/>
      </w:tblGrid>
      <w:tr>
        <w:trPr>
          <w:trHeight w:val="30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4,9</w:t>
            </w:r>
          </w:p>
        </w:tc>
      </w:tr>
      <w:tr>
        <w:trPr>
          <w:trHeight w:val="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</w:tr>
      <w:tr>
        <w:trPr>
          <w:trHeight w:val="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,9</w:t>
            </w:r>
          </w:p>
        </w:tc>
      </w:tr>
      <w:tr>
        <w:trPr>
          <w:trHeight w:val="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6</w:t>
            </w:r>
          </w:p>
        </w:tc>
      </w:tr>
      <w:tr>
        <w:trPr>
          <w:trHeight w:val="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4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3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>
          <w:trHeight w:val="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И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3</w:t>
            </w:r>
          </w:p>
        </w:tc>
      </w:tr>
      <w:tr>
        <w:trPr>
          <w:trHeight w:val="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452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0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Совета Талицкого поселения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сельского  поселения Талиц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Талицкое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567"/>
        <w:gridCol w:w="1418"/>
        <w:gridCol w:w="708"/>
        <w:gridCol w:w="851"/>
        <w:gridCol w:w="850"/>
        <w:gridCol w:w="851"/>
      </w:tblGrid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64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6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5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,1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7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е фонды 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,6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6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6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обеспечение первичных мер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4,1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3,1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1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1</w:t>
            </w:r>
          </w:p>
        </w:tc>
      </w:tr>
      <w:tr>
        <w:trPr>
          <w:trHeight w:val="1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</w:tr>
      <w:tr>
        <w:trPr>
          <w:trHeight w:val="11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9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9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градостроительной деятельности в рамках переда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06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06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9,3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0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6</w:t>
            </w:r>
          </w:p>
        </w:tc>
      </w:tr>
      <w:tr>
        <w:trPr>
          <w:trHeight w:val="1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6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уличного освещения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</w:tr>
      <w:tr>
        <w:trPr>
          <w:trHeight w:val="2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проекта «Народный бюджет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5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И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проекта «Народный бюджет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1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S3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S3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проекта «Народный бюджет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3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52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0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Совета Талицкого поселения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сельского  поселения Талиц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бюджета сельского поселения Талиц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главным распорядителям бюджетных средств, разделам, подразделам (или) целевы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426"/>
        <w:gridCol w:w="567"/>
        <w:gridCol w:w="1417"/>
        <w:gridCol w:w="567"/>
        <w:gridCol w:w="992"/>
        <w:gridCol w:w="993"/>
        <w:gridCol w:w="992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Талиц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52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64,9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6,4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5,9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9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9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9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,1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8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е фонды 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,6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6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в сфере управления и распоряжения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6</w:t>
            </w:r>
          </w:p>
        </w:tc>
      </w:tr>
      <w:tr>
        <w:trPr>
          <w:trHeight w:val="1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4,1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3,1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1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,1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9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9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градостроительной деятельности в рамках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0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0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9,3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0</w:t>
            </w:r>
          </w:p>
        </w:tc>
      </w:tr>
      <w:tr>
        <w:trPr>
          <w:trHeight w:val="1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обустройств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6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6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уличного освещ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1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И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1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S3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S3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3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52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0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6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Совета Талицкого поселения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сельского  поселения Талиц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на реализацию муниципальных програм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ельском поселении Талицкое 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25"/>
        <w:gridCol w:w="567"/>
        <w:gridCol w:w="567"/>
        <w:gridCol w:w="992"/>
        <w:gridCol w:w="993"/>
        <w:gridCol w:w="992"/>
      </w:tblGrid>
      <w:tr>
        <w:trPr>
          <w:trHeight w:val="12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территории сельского поселения Талицкое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91,1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улучшение жилищных условий сельского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0,3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 в соответствии с переданными полномоч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6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6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1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муниципального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2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обеспечение качественной инфраструктуры и повышение уровня комплексного благоустройства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9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19,0</w:t>
            </w:r>
          </w:p>
        </w:tc>
      </w:tr>
      <w:tr>
        <w:trPr>
          <w:trHeight w:val="1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6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2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 в рамках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личного освеще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S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обеспечение сохранности существующей дорожной с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5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793,1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дорог местного значения в границах муниципального района и искусственных сооружений на них, 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2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и искусственных сооружений общего пользования в границах муниципального района, осуществление дорожной деятельности в соответствии с законодательством Российской Федерации в соответствии с переданными полномочиями по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9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9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е пожарных водоемов и подъездов к ним. Обеспечение первичными средствами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2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 по созданию условий для развития молодежной инициативы и массового спорта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 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 территории сельского поселения молодежной инициативы, организация проведения мероприятий для молодежи (участие в мероприятиях команд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здание условий для развития на территории сельского поселения физической культуры, массового спорта, организация проведения физкультурно - оздоровительных и спортивных мероприятий (участие в мероприятиях команд посел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S3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5 S3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L5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градостроительной деятельности в рамках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 06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 06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в сфере управления и распоряжения муниципальным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6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, направленные на повышение эффективности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3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027,7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4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3,9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6,1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8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 и рассмотрение  дел об административных правонарушениях, предусмотренных соответствующими статьями ЗО «Об административных правонарушениях в Вологодской област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72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72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внешнему муниципально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из бюджетов поселений на осуществление части полномочий по составлению проекта бюджета поселения, исполнения бюджета поселения, составления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0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22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 в рамках реализации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0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8 S2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91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округ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2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0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Совета Талицкого поселения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сельского  поселения Талицкое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4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, передаваемые бюджету сельского поселения Талиц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бюджета Кирилловского муниципального района на осуществление части полномоч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шению вопросов местного значения в соответствии с заключенными соглашениям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6"/>
        <w:gridCol w:w="1417"/>
        <w:gridCol w:w="1276"/>
      </w:tblGrid>
      <w:tr>
        <w:trPr>
          <w:trHeight w:val="312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рансфер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7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,1</w:t>
            </w:r>
          </w:p>
        </w:tc>
      </w:tr>
      <w:tr>
        <w:trPr>
          <w:trHeight w:val="7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в сфере жилищ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7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8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7:00Z</dcterms:created>
  <dc:creator>Аксеновский Андрей Геннадьевич</dc:creator>
  <dc:description/>
  <dc:language>en-US</dc:language>
  <cp:lastModifiedBy>1</cp:lastModifiedBy>
  <dcterms:modified xsi:type="dcterms:W3CDTF">2023-12-28T06:27:00Z</dcterms:modified>
  <cp:revision>2</cp:revision>
  <dc:subject/>
  <dc:title/>
</cp:coreProperties>
</file>