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569763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Административного регламента исполнения муниципальной функции по рассмотрению обращений граждан в администрации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 соответствии с постановлением администрации района от 1 декабря 2010 года № 1071 «О Порядках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ab/>
        <w:t>1</w:t>
      </w:r>
      <w:r>
        <w:rPr>
          <w:b w:val="false"/>
          <w:sz w:val="28"/>
          <w:szCs w:val="28"/>
        </w:rPr>
        <w:t>. Утвердить Административный регламент исполнения муниципальной функции по рассмотрению обращений граждан в администрации Кирилловского муниципального района (прилагаетс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2. Руководителям структурных подразделений администрации Кирилловского муниципального района обеспечить исполнение Административного регламента исполнения муниципальной функции по рассмотрению обращений граждан в администрации Кирилловского муниципального района, утвержденного настоящим постановлением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3.</w:t>
      </w:r>
      <w:r>
        <w:rPr/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по истечении 10 дней со дня его официального опубликова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>В.П.Ша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637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1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МУНИЦИПАЛЬНОЙ ФУНК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ОБРАЩЕНИЙ ГРАЖД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ИРИЛ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о исполнению муниципальной функции по рассмотрению обращений граждан в администрации Кирилловского муниципального района (далее - Административный регламент) определяет сроки и последовательность административных процедур при рассмотрении обращений граждан, порядок взаимодействия между структурными подразделениями администрации Кирилловского муниципального района (далее - администрация района), а также взаимодействие администрации района с физическими или юридическими лицами, обратившимися в администрацию района, иными органами власти области, органами местного самоуправления при исполнении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униципальной функции осуществляется администрацией района: главой администрации района, первым заместителем администрации района, заместителями главы администрации района (далее – должностные лица), муниципальными служащими администрации района, уполномоченными исполнять муниципальную функ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Заявителями, в отношении которых исполняется муниципальная функция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странные лица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Физические лица имеют право действовать от имени граждан при взаимодействии с органами местного самоуправления района при исполнении ими муниципальной функции как представители в силу закона либо по довер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администрации района рассматриваются обращения граждан (далее - обращения) по вопросам, отнесенным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ссмотрение обращений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письменных обращений, поступивших с использованием почтовой связи, информационных систем общего пользования, в ходе личного прие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стных обращений, поступивших в ходе личного приема и с использованием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Сведения, содержащиеся в обращениях, а также персональные данные гражданина могут использоваться только в целях рассмотрения обращений. Запрещается разглашение содержащейся в обращении информации о частной жизни гражданина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к компетенции которых относится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Исполнение муниципальной функции по рассмотрению обращений граждан в администрации района (далее - муниципальная функция)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 июля 2006 года № 152-ФЗ "О персональных данных" (с последующими изменени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Кирилловского муниципального района (с последующими изменени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ом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методическими документами по делопроизвод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Результатом исполнения муниципальной функции является принятие решений по рассмотренным обращениям заявителей с направлением ответов 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Информирование о правилах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формация о месте нахождения администрации, ее структурных подразделениях указана в приложении № 1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формирование о порядке исполнения муниципальной функции осуществляется секретарем приемной главы администрации района (далее – секретарь приемной). Для получения информации о порядке исполнения муниципальной функции граждане обращаются по телефонам, непосредственно на личном приеме, в письменном виде (почтой), в письменном виде (электронной почтой), в письменном виде (факсимильной связью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1100, г. Кириллов, ул. Преображенского, д. 4, кабинет № 3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: 8(81757) 3-13-83 (факс), 3-15-4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</w:t>
      </w:r>
      <w:r>
        <w:rPr>
          <w:sz w:val="28"/>
          <w:szCs w:val="28"/>
        </w:rPr>
        <w:t>@vologd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структурных подразделений администрации района при устном обращении гражданина обязаны представить информацию о справочных телефонах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и обращении о порядке информирования представляются сведения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письменному обращ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проведения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ке приема обращения, его регистрации, направлении его на рассмотрение в структурное подразделение администрации района, орган местного самоуправления или должностному лиц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ении срока рассмотрения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ах рассмотрения обращения по завершении его рассмотрения, а также справочная информация, указанная в приложении № 1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письменном обращении гражданин должен указать свои фамилию, имя, отчество (последнее - при наличии), почтовый адрес, по которому должен быть направлен ответ, изложить суть предложения, заявления или жалобы, поставить личную подпись и дату. В обращении указывается орган местного самоуправления района – администрация Кирилловского муниципального района или фамилия, имя, отчество либо должность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дтверждение приведенных в обращении доводов к письменному обращению могут прилагаться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исьменное обращение, подписанное двумя и более гражданами, считается коллективным. Коллективными являются также обращения, поступившие от имени коллектива организации, а также резолюции собраний и митин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Информирование граждан о порядке исполнения муниципальной функции осуществляется в виде индивидуального или публичного информирования. Информирование проводится в форме устного или письме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Индивидуальное устное информирование о порядке исполнения муниципальной функции осуществляется секретарем приемной главы администрации района лично,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по телефону ответ следует начинать с информации о наименовании органа, в который обратился гражданин, фамилии, имени, отчестве и должностного лица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ное информирование об исполнении муниципальной функции должно проводиться с учетом требований официально-делового стиля ре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Должностные лица, осуществляющие устное информирование о порядке исполнения муниципальной функции, не вправе осуществлять консультирование граждан, выходящее за рамки стандартных процедур и условий исполнения муниципальной функции, предусмотренных пунктом 1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Должностное лицо, осуществляющее устное информирование о порядке исполнения муниципальной функции, в ходе исполнения муниципальной функции, должно принять все необходимые меры для ответа на поставленные вопросы, в том числе с привлечением других должностных лиц, или сообщить телефонный номер, по которому можно получить необходимую информацию, либо предложить обратиться письменно или назначить другое удобное для гражданина время устного информирования о порядке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Индивидуальное письменное информирование о порядке исполнения муниципальной функции при обращении граждан в администрацию района осуществляется путем направления ответов почтовым отправлением в порядке, предусмотренном для рассмотрения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Гражданину с момента регистрации обращения предоставляется информация о порядке рассмотрения обращения, право на ознакомление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Публичное информирование граждан о порядке исполнения муниципальной функции осуществляется посредством публикации в средствах массовой информации, а также путем размещения информации на официальном сайте администрации района в сети Интернет, на информационных стендах, расположенных в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График работы администрации Кирилловского муниципального района: понедельник – пятница с 8.30 до 17.30, в предпраздничные дни с 8.30 до 16.30, обед с 13.00 –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На официальном сайте администрации района размещаются сведения о местонахождении, справочные телефоны, факсы, адреса электронной почты, графики личного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На информационных стендах администрации района размещается информация о режиме работы структурных подразделений, графики личного приема граждан должностными лицами, номера кабинетов, где осуществляется прием письменных обращений граждан и устное информирование граждан, адрес официального сайта администрации района, номера телефонов, факсов, адреса электронной почты структурных подразделени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ок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Срок регистрации письменных обращений в администрации района с момента поступления - три дня, за исключением жалоб граждан на действия (бездействие) администрации района и (или) их руководителей, срок регистрации которых с момента поступления - один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личного приема не должно превышать 30 минут от назначенного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Письменные обращения граждан по вопросам, не относящимся к компетенции администрации района, в срок до семи дней со дня их регистрации в администрации района подлежат направлению в соответствующие государственные органы, органы местного самоуправления и соответствующим должностным лицам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заявителю сообщается об этом в течение семи дней со дня регистрации обращения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в котором содержится просьба об обжаловании судебного решения, возвращается заявителю в течение семи дней со дня регистрации с разъяснением порядка обжалования указ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Запрещается направлять жалобу на рассмотрение в органы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соответствии с запретом невозможно направление жалобы на рассмотрение в органы местного самоуправления или должностному лицу, в компетенцию которых входит решение поставленных в обращении вопросов, то по поручению должностного лица, которому жалоба была доложена, он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 К обращению, направляемому на рассмотрение в органы местного самоуправления и должностным лицам, к компетенции которых относится решение поставленных в обращении вопросов, секретарем приемной главы администрации района оформляется сопроводительное письмо (приложение № 2 к Административному регламенту). Одновременно в адрес обратившегося гражданина направляется уведомление с информацией о дате регистрации обращения, куда и кому оно направлено (приложение № 3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 в одном обращении ставит несколько вопросов, разрешение которых находится в компетенции нескольких органов государственной власти, органов местного самоуправления или нескольких должностных лиц, в их адрес направляются копии обращения и прилагаемых к нему документов и материалов в течение семи дней со дня регистрации. По каждому вопросу, не относящемуся к компетенции администрации района, секретарем приемной главы администрации района оформляется сопроводительное пись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проводительные письма к обращению и уведомление гражданину подписываются должностным лицом. В сопроводительном письме указывается о необходимости направления информации о результатах рассмотрения обращения или вопроса обращения в адрес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необходимого количества копий и обеспечение их направления осуществляются секретарем приемной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 Общий срок рассмотрения обращений граждан - тридцать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 В случае дополнительной проверки изложенных в обращении доводов или при направлении запросов в другие государственные органы, органы местного самоуправления и иные организации, за исключением судов, органов дознания и органов предварительного следствия, срок рассмотрения обращения может быть продлен должностным лицом, но не более чем на тридцать дней. О продлении срока рассмотрения обращения гражданин уведомляется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 В интересах граждан срок рассмотрения обращения может быть продлен должностным лицом до окончательного разрешения вопросов. В этом случае заявитель в 30-дневный срок уведомляется письменно о планируемых сроках разрешения вопросов, поставленных в обращении, затем уведомляется письменно об окончательных результатах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3. Должностное лицо вправе устанавливать сокращенные сроки рассмотрения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исполнении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4. При наличии оснований, предусмотренных порядком исполнения муниципальной функции, письменное обращение не рассматривается по существу поставленных в нем вопросов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 лицом принято решение о безосновательности обращения и прекращении переписки с гражданином по вопросу, на который гражданину многократно давались письменные ответы по существу, и при этом в обращении не приводятся новые доводы и обстоятельства,</w:t>
      </w:r>
      <w:r>
        <w:rPr/>
        <w:t xml:space="preserve"> </w:t>
      </w:r>
      <w:r>
        <w:rPr>
          <w:sz w:val="28"/>
          <w:szCs w:val="28"/>
        </w:rPr>
        <w:t>о данном решении уведомляется гражданин, направивший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 гражданина поступило заявление о прекращении рассмотрения е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 обращении обжалуется судебно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екст письменного обращения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твет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в соответствии с пунктом 2.18 настоящего Административного регламента невозможно направление жалобы на рассмотрение в государственные органы, органы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5.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6. Об отказе в рассмотрении обращения по существу сообщается обратившемуся гражданину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7. В ходе личного приема гражданину может быть отказано в рассмотрении обращения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му ранее был дан ответ по существу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вет на обращение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прос подлежит рассмотрению другим государственным органом, в том числе су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мещениям и места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8. Помещения, предназначенные для личного приема граждан, должны быть оборудованы в соответствии с санитарными правилами и нормами с соблюдением необходимых мер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9. В здании, где ведется прием граждан должностными лицами, устанавливается вывеска, содержащая информацию о графике приема граждан и режиме работы отдела по работе с обращениями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0. Места проведения личного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ходы в здания, где ведется личный прием граждан, оборудуются пандусами, обеспечивающими беспрепятственный доступ инвалидов, включая инвалидов, использующих кресла-коляски для инвалидов-коляс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автомобильных стоянках у зданий, в которых исполняется муниципальная функция, предусматриваются места для парковки автомобилей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1. Места ожидания личного приема граждан оборудуются достаточным количеством стульев, столом для возможности оформления документов, информационным стендом, обеспечиваются канцелярскими принадлеж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испол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функции документов, требуемых от заявител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собах их получения заявителями, порядке их предст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2. Личный прием граждан осуществляется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возмездной (безвозмездной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е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муниципальной функци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чный прием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бота с письменными обращен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обращений граждан на рассмотр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направление ответов на обраще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исполнении муниципальной функции указана в приложении № 4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ичный прием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чный прием граждан в администрации района ведется в соответствии с графиком приема, утвержденным распоряжением администрации района. Организацию личного приема граждан осуществляет секретарь приемной главы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варительная запись на личный прием к руководителю производится секретарем приемной главы администрации района. Запись на прием начинается с первого рабочего дня текущего месяца и проводится ежедневно (кроме выходных и праздничных дней) с 8.30 до 17.30 часов, в предпраздничные дни с 8.30 до 16.30, с перерывом на обед с 13.00 до 14.00 ча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чный прием граждан производится с учетом числа записавшихся на прием, с расчетом, чтобы время ожидания в очереди на прием, как правило, не превышало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екретарь приемной главы администрации района в ходе личного приема оказывает гражданам информационно-консультативную помощ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личном приеме гражданин предъявляет документ, удостоверяющий его личность. Граждане, имеющие установленное действующим законодательством Российской Федерации право внеочередного приема, а также беременные женщины принимаются вне очеред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приемной главы, осуществляющий работу с устными обращениями граждан, регистрирует заявителя, вносит сведения о нем: фамилию, имя, отчество, место регистрации, социальное положение и количество его обращений в администрацию района с учетом имеющейся информации, содержание устного обращения граждани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екретарь приемной главы администрации района информирует заявителя, разъясняя порядок разрешения его вопроса, оформляет карточку личного приема, отмечая результат приема: «Разъяснено», «Отказано», «Решено положительно», «Направлено по компетен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ходе предварительной записи секретарь приемной главы администрации района вправе по согласованию направить заявителя на прием в соответствующее структурное подразделение администрации района, иной государственный либо региональный орг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пись на повторный прием к главе администрации района и его заместителям осуществляется не ранее получения гражданином ответа на предыдущее обращение. Необходимость в записи на повторный прием определяется  непосредственно руководителем, проводившим прием, исходя из содержания ответа на предыдущее обращение по этому вопро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о время личного приема каждый гражданин имеет возможность изложить свое обращение устно либо в письменной форме. Письменное обращение, поступивше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окончании приема руководитель, проводивший прием, доводит до сведения заявителя свое решение или информирует о том, куда и в каком порядке ему следует обратиться, если в обращении содержатся вопросы, решение которых не входит в компетенцию администрации района (ее структурных подразделений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уководитель, ведущий прием, по результатам рассмотрения обращения гражданина принимает решение о постановке исполнения поручения по данному обращению на контро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сле завершения личного приема согласно поручениям руководителя, зафиксированным в карточке личного приема, специалист оформляет рассылку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опроводительные письма по обращениям, взятым на контроль, подписываются должностными лицами, проводившими прием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Информация о принятых мерах по обращениям граждан, рассмотренным во время личного приема, направляется специалис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уководитель, проводивший прием, на ответе исполнителя указывает результат рассмотрения поручения и списывает в «Дел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Материалы с личного приема хранятся в течение 5 лет, а затем уничтожаются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езультатом личного приема граждан является разъяснение по существу вопроса, с которым обратился гражданин, либо принятие руководителем осуществлявш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Заместители главы администрации района и руководители структурных подразделений администрации района проводят личный прием у себя на местах, по утвержденному главой администрации графику приема граждан. Организация, проведение и оформление личного приема в структурных подразделениях осуществляется в порядке, установленном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бота с письменными обра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вичная обработка обращений гражда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снованием для начала исполнения муниципальной функции является личное письменное или устное обращение гражданина в администрацию района или поступление обращения гражданина с сопроводительным документом из других органов власти для рассмотрения по пору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исьменное обращение гражданина в обязательном порядке должно содержать либо наименование администрации района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 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приведенных в обращении доводов к письменному обращению прилагаются документы и материалы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Секретарь приемной главы администрации района, ответственный за прием письменных обращений  гражда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ования корреспонденции и целостность упаковки, возвращает на почту не вскрытыми, ошибочно поступившие (не по адресу) письменные обра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сверку реестров на корреспонденцию, поступившую фельдъегерской связ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вает конверты, проверяет наличие в ни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ладывает к письменному обращению поступившие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самого текста обращения составляет справку следующего содержания: «Письменного обращения в адрес администрации Кирилловского муниципального района нет», с датой и личной подписью, которую прилагает к поступившим документ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Прием письменных обращений непосредственно от граждан производится секретарем приемной главы администрации района. На втором экземпляре обращения, при его наличии, ставится штамп с указанием входящего номера и даты приема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Обращения, поступившие по факсу или в электронном виде на официальный сайт администрации района по сети Интернет, принимаются и учитываются в регистрационном журна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й граждан</w:t>
      </w:r>
    </w:p>
    <w:p>
      <w:pPr>
        <w:pStyle w:val="ConsPlusNormal"/>
        <w:widowControl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в течение трех дней с момента поступ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. Регистрация обращений производится путем присвоения порядкового номера каждому поступившему документу с заведением регистрационно-контрольной карточки. Информация о зарегистрированных обращениях вносится в автоматизированную систему делопроизводства администрации района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Секретарь приемной главы администрации райо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авом нижнем углу первой страницы письменного обращения проставляет регистрационный штамп «Администрация Кирилловского муниципального района» с указанием даты и присвоенного письменному обращению регистрационного номера. Регистрационный номер обращения состоит из начальной буквы фамилии автора обращения и порядкового номера обращения в пределах календарного года. В случае если место, предназначенное для штампа, занято текстом письменного обращения, штамп может быть проставлен в ином месте, обеспечивающем его прочт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страционной карточке указывает вид обращения (жалоба, заявление, предложение), классификацию по корреспонденту (личное, коллективное, анонимное), тему, аннотацию, резолюцию должностного лица, фамилию и инициалы заявителя (в именительном падеже) и его адрес. Если письменное обращение подписано двумя и более авторами, то регистрируются соответственно два или три первые, в том числе автор, в адрес которого просят направить ответ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обращение на повторность, при необходимости сверяе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Результатом выполнения действий по регистрации обращений граждан является регистрация обращений и подготовка их к передаче на рассмотр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бращений граждан на рассмотр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Решение о направлении обращения на рассмотрение принимается исходя из содержания обращения, независимо от того, в чей адрес направлено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Письменное обращение, содержащее вопросы, решение которых не входит в компетенцию администрации района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В случае если решение поставленных в письменном обращении вопросов относится к компетенции нескольких органов местного самоуправления, государственных органов или должностных лиц, копии обращений в течение семи дней со дня регистрации направляются в соответствующие органы местного самоуправления, государственные органы или соответствующим должностным лиц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Администрация района (ее структурные подразделения)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4. Жалоба не подлежит направлению на рассмотрение в государственный орган, орган местного самоуправления или должностному лицу, решение или действие (бездействие) которого обжалуется. В случае невозможности рассмотрения жалобы другим лицом, органом власти или должностным лицом, жалоба возвращается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5. К обращениям, направляемым на рассмотрение в государственные органы, органы местного самоуправления и должностным лицам, в компетенцию которых входит решение поставленных в обращении вопросов, специалистом оформляются сопроводительные письма. Одновременно обратившемуся гражданину направляется уведомление о том, куда направлено его обраще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Результатом выполнения административных действий по направлению обращений на рассмотрение является передача зарегистрированных в установленном порядке письменных обращений исполнителю, направление обращений для рассмотрения соответствующим государственным органам, органам местного самоуправления и должностным лиц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Основанием для рассмотрения письменного обращения является поступившее и зарегистрированное в установленном порядке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Поступившие в администрацию района письменные обращения граждан рассматриваются в течение 30 дней со дня их регистрации, если не установлен более короткий контрольный срок рассмотр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В исключительных случаях, а также в случае направления запроса срок рассмотрения обращения гражданина может быть продлен, но не более чем на 30 дней на основании соответствующей резолюции руководителя на регистрационной карточке с обязательным уведомлением гражданина о продлении срока рассмотрения его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0. Обращения могут рассматриваться непосредственно в структурных подразделениях администрации района (в том числе с выездом на место) или их рассмотрение может быть поручено конкретному должностному лицу. Поручение должно содержать наименование структурного подразделения, фамилию и инициалы должностного лица, которому дается поручение, кратк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Документы, направляемые на исполнение нескольким соисполнителям, передаются им поочередно или направляются на исполнение в копиях. При этом необходимое количество копий документов для отправки готовится управлением делами.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, не позднее чем за семь дней, до истечения срока, исполнения письма обязаны представить ответственному исполнителю все необходимые материалы для обобщения и подготовки ответа на бумажном и электронном носител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Структурное подразделение администрации района, должностное лицо, которым поручено рассмотрение обращения граждани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ют необходимые для рассмотрения обращения документы и материалы в других государственных и региональны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т письменный ответ по существу поставленных в обращении вопро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 В случае если обращение, по мнению исполнителя, направлено не по принадлежности, он в двухдневный срок возвращает это обращение секретарю приемной главы администрации района, указывая при этом структурное подразделение, в которое, по его мнению, следует направить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Исполнитель 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6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исполнител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 Ответ на обращение, поступившее в администрацию района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Результатом рассмотрения обращений граждан является разрешение поставленных в обращениях вопросов и подготовка ответов заявител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ответов на обращения граждан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. Ответы на обращения граждан подписывают глава администрации района и его заместит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в федеральные и региональные органы государственной власти об исполнении поручений о рассмотрении обращений граждан подписывает глава администрации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ручение было адресовано конкретному должностному лицу администрации района, ответ подписывается этим должностным лиц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Текст ответа должен излагаться четко, последовательно, кратко, исчерпывающе давать пояснения на все поставленные в письменном обращении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5. В ответе в федеральные, региональ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направлен отв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6. Подготовки специального ответа не требуется, если по результатам рассмотрения обращения принят правовой акт. Экземпляр данного правового акта направляется заяв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7. К ответу прилагаются подлинники документов, приложенные заявителем к письменному обращению. Если в письменном обращении не содержится просьбы об их возврате, они остаются в дел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8. Ответы заявителям, в федеральные, региональные органы государственной власти и другие организации готовятся в трех экземплярах на бланках установленной формы в соответствии с Инструкцией по делопроизводству администрации района. В левом нижнем углу ответа обязательно указываются фамилия исполнителя и номер его служебного телеф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9. Подлинники обращений граждан в федеральные и региональны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0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По завершению рассмотрения письменного обращения и оформления ответа подлинник обращения и все материалы, относящиеся к рассмотрению, передаются специалисту для постановки «На контроль» или списания в «Дел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2. Если ответ заявителю был дан по телефону или при личной беседе, если при рассмотрении обращения возникли обстоятельства, неотраженные в ответе, но существенные для рассмотрения дела, исполнитель составляет справку о результатах рассмотр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3. Итоговое оформление дел для архивного хранения осуществляется в соответствии с номенклатурой дел и Инструкцией по делопроизводству в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правочной информации о ходе рассмотрения обращения граждан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4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5. Справочную работу по рассмотрению обращений граждан в пределах своей компетенции ведет секретарь приемной главы администрации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 Справочная информация по вопросам исполнения муниципальной функции по рассмотрению обращений граждан предоставляется секретарем приемной главы администрации района при личном обращении или посредством телеф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 Справк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лучении обращения и направлении его на рассмотрение в уполномоченный орг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ассмотрении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рассмотрения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8. Телефонные звонки от заявителей по вопросу получения справки об исполнении функции по рассмотрению обращений граждан принимаются ежедневно с 8.30 до17.30, кроме выходных и праздничных дней, в предпраздничные дни с 8.30 до 16.30, перерыв на обед с 13.00 до 14.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9. При получении запроса по телефону секретарь приемной главы администрации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ет наименование органа, в который позвонил граждан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ся, назвав свою фамилию, имя, отчест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абоненту представить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ивает и уточняет, при необходимости, суть вопро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, корректно и лаконично дает ответ по существу вопро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значенному сроку работник подготавливает отв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0. Во время разговора сотрудник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1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2. Секретарь приемной главы администрации района регулярно готовит информационно-аналитические и статистические материалы об исполнении муниципальной функции и представляет их руковод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исполнение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 по рассмотрению обращений гражд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олжностные лица, руководители структурных подразделений администрации района организуют контроль за полнотой и качеством рассмотрения обращений граждан, за своевременностью их исполнения, выявлением и устранением нарушений прав граждан, соблюдением порядка рассмотрения обращений граждан в соответствии с действующим законодательством, принятием соответствующих решений, подготовкой ответов на поставленные в обращениях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екретарь приемной главы администрации района обеспечивает общий контроль за соблюдением установленных законом сроков рассмотрения обращений граждан, за исключением жалоб граждан, направленных на рассмотрение в комиссию по досудебному обжалованию действий (бездействия), решений органов местного самоуправления района и (или) их руко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приемной главы администрации района еженедельно проводит анализ сроков исполнения рассмотрения обращений и в письменном виде в форме напомин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ует должностных лиц, по поручению которых рассматриваются обращения, об истечении сроков рассмотрения обра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ашивает копии ответов на обращения граждан либо информацию о рассмотрении обращений граждан, направленных в соответствии с резолюцией главы администрации района, должностных лиц, руководителей структурных подразделений администрации района на рассмотрение в другой государственный орган, орган местного самоуправления или иному должност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 нарушении сроков и порядка рассмотрения обращений, поставленных на контроль, секретарь приемной главы администрации района оперативно информирует управляющего делам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яющий делами администрации района доводит до сведения главы администрации района, должностных лиц, руководителей структурных подразделений администрации района информацию о нарушениях сроков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тветственность за ненадлежащее исполнение возложенных обязанностей по исполнению муниципальной функции по рассмотрению обращений граждан возлагается на руководителей структурных подразделений администрации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района, а также должностных лиц, муниципальных служащих при исполнении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изические и юридические лица вправе на досудебное (внесудебное) обжалование, а также судебное оспаривание решений и действий (бездействия) администрации района, принятых (осуществляемых) в ходе исполнения муниципальной функ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, осуществляемые (принятые) администрацией района в ходе исполнения муниципальной функции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3. Если в результате рассмотрения жалоба признается обоснованной, то принимается решение о применении мер ответственности к должностным лицам, допустившим нарушения в ходе исполнения муниципальной функции, повлекшие жалобы граждан, в соответствии с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4. Гражданину о принятом решении сообщается в письменном виде в сроки, установленные в соответствии с пунктами 2.20 - 2.2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5. Гражданин вправе в течение трех месяцев обжаловать действия и решения, осуществляемые (принятые) в ходе исполнения муниципальной функции, в суд в соответствии с Гражданским процессуа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, порядок рассмотрения и порядок разрешения жалоб, направляемых в суды общей юрисдикции, определяются законодательством Российской Федерации о гражданском судопроизвод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ДМИНИСТРАЦИИ КИРИЛЛ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чтовый адрес администрации Кирилловского муниципального района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61100, Вологодская обл., г. Кириллов, ул. Преображенского, д. 4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(81757) 3-13-83 (факс), 3-15-4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фициальный сайт администрации Кирилловского муниципального района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gda</w:t>
      </w:r>
      <w:r>
        <w:rPr>
          <w:sz w:val="28"/>
          <w:szCs w:val="28"/>
        </w:rPr>
        <w:t>.ru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рес электронной почты администрации Кирилловского муниципального район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color w:val="000000"/>
            <w:sz w:val="28"/>
            <w:szCs w:val="28"/>
            <w:u w:val="none"/>
          </w:rPr>
          <w:t>@vologda.ru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ой администрации района, первым заместителем главы администрации района, заместителями главы администрации района, руководителями структурных подразделений администрации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график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 сопроводительного пись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 с  ч.  3  ст. 8 Федерального закона от 2 мая 2006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9-ФЗ  «О  порядке  рассмотрения обращений граждан Российской Федерации» направляем на рассмотрение письменное обращ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нотация вопро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на ___ л.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на 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 результатах просим сообщить автору обращения  и в администрацию райо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 уведом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разграничением предметов ведения и полномочий органов    местного самоуправления, установленных Федеральным законом от 06.10.2003 № 131-ФЗ «Об общих принципах организации местного самоуправления в Российской Федерации», Ваше заявление направлено в _____________________________________, в компетенцию которого входит </w:t>
      </w:r>
    </w:p>
    <w:p>
      <w:pPr>
        <w:pStyle w:val="ConsPlusNonformat"/>
        <w:widowControl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ставленного в обращении вопроса, для рассмотрения и ответа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340" w:top="567" w:footer="34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ри исполнении муниципальной функц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обращений граждан в администрации Кирилл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1345</wp:posOffset>
                </wp:positionH>
                <wp:positionV relativeFrom="paragraph">
                  <wp:posOffset>139065</wp:posOffset>
                </wp:positionV>
                <wp:extent cx="191389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0.7pt;mso-wrap-distance-left:9.05pt;mso-wrap-distance-right:9.05pt;mso-wrap-distance-top:0pt;mso-wrap-distance-bottom:0pt;margin-top:10.95pt;mso-position-vertical-relative:text;margin-left:34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170" w:top="1247" w:footer="17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768590</wp:posOffset>
                </wp:positionH>
                <wp:positionV relativeFrom="paragraph">
                  <wp:posOffset>4763770</wp:posOffset>
                </wp:positionV>
                <wp:extent cx="232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1.7pt;margin-top:37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49195</wp:posOffset>
                </wp:positionH>
                <wp:positionV relativeFrom="paragraph">
                  <wp:posOffset>4763770</wp:posOffset>
                </wp:positionV>
                <wp:extent cx="278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37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1320</wp:posOffset>
                </wp:positionH>
                <wp:positionV relativeFrom="paragraph">
                  <wp:posOffset>4318000</wp:posOffset>
                </wp:positionV>
                <wp:extent cx="635" cy="24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34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09290</wp:posOffset>
                </wp:positionH>
                <wp:positionV relativeFrom="paragraph">
                  <wp:posOffset>4158615</wp:posOffset>
                </wp:positionV>
                <wp:extent cx="1016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3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8000</wp:posOffset>
                </wp:positionH>
                <wp:positionV relativeFrom="paragraph">
                  <wp:posOffset>3818255</wp:posOffset>
                </wp:positionV>
                <wp:extent cx="635" cy="182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30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115</wp:posOffset>
                </wp:positionH>
                <wp:positionV relativeFrom="paragraph">
                  <wp:posOffset>3181350</wp:posOffset>
                </wp:positionV>
                <wp:extent cx="635" cy="156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25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102475</wp:posOffset>
                </wp:positionH>
                <wp:positionV relativeFrom="paragraph">
                  <wp:posOffset>3181350</wp:posOffset>
                </wp:positionV>
                <wp:extent cx="386715" cy="227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5pt;margin-top:25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4115</wp:posOffset>
                </wp:positionH>
                <wp:positionV relativeFrom="paragraph">
                  <wp:posOffset>2681605</wp:posOffset>
                </wp:positionV>
                <wp:extent cx="635" cy="169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2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115</wp:posOffset>
                </wp:positionH>
                <wp:positionV relativeFrom="paragraph">
                  <wp:posOffset>2186940</wp:posOffset>
                </wp:positionV>
                <wp:extent cx="635" cy="177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1940</wp:posOffset>
                </wp:positionH>
                <wp:positionV relativeFrom="paragraph">
                  <wp:posOffset>1905</wp:posOffset>
                </wp:positionV>
                <wp:extent cx="4133850" cy="353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09090</wp:posOffset>
                </wp:positionH>
                <wp:positionV relativeFrom="paragraph">
                  <wp:posOffset>1905</wp:posOffset>
                </wp:positionV>
                <wp:extent cx="2806700" cy="353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73655</wp:posOffset>
                </wp:positionH>
                <wp:positionV relativeFrom="paragraph">
                  <wp:posOffset>1905</wp:posOffset>
                </wp:positionV>
                <wp:extent cx="1842135" cy="3536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83305</wp:posOffset>
                </wp:positionH>
                <wp:positionV relativeFrom="paragraph">
                  <wp:posOffset>1905</wp:posOffset>
                </wp:positionV>
                <wp:extent cx="832485" cy="353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82820</wp:posOffset>
                </wp:positionH>
                <wp:positionV relativeFrom="paragraph">
                  <wp:posOffset>188595</wp:posOffset>
                </wp:positionV>
                <wp:extent cx="635" cy="1670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9">
                <wp:simplePos x="0" y="0"/>
                <wp:positionH relativeFrom="column">
                  <wp:posOffset>5791835</wp:posOffset>
                </wp:positionH>
                <wp:positionV relativeFrom="paragraph">
                  <wp:posOffset>188595</wp:posOffset>
                </wp:positionV>
                <wp:extent cx="12065" cy="167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320790</wp:posOffset>
                </wp:positionH>
                <wp:positionV relativeFrom="paragraph">
                  <wp:posOffset>1905</wp:posOffset>
                </wp:positionV>
                <wp:extent cx="1447800" cy="3536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20790</wp:posOffset>
                </wp:positionH>
                <wp:positionV relativeFrom="paragraph">
                  <wp:posOffset>1905</wp:posOffset>
                </wp:positionV>
                <wp:extent cx="2736850" cy="353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57640</wp:posOffset>
                </wp:positionH>
                <wp:positionV relativeFrom="paragraph">
                  <wp:posOffset>838200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2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57640</wp:posOffset>
                </wp:positionH>
                <wp:positionV relativeFrom="paragraph">
                  <wp:posOffset>1524000</wp:posOffset>
                </wp:positionV>
                <wp:extent cx="635" cy="203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2pt;margin-top:1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4">
                <wp:simplePos x="0" y="0"/>
                <wp:positionH relativeFrom="column">
                  <wp:posOffset>8073390</wp:posOffset>
                </wp:positionH>
                <wp:positionV relativeFrom="paragraph">
                  <wp:posOffset>1272540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7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870190</wp:posOffset>
                </wp:positionH>
                <wp:positionV relativeFrom="paragraph">
                  <wp:posOffset>838200</wp:posOffset>
                </wp:positionV>
                <wp:extent cx="87884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1940</wp:posOffset>
                </wp:positionH>
                <wp:positionV relativeFrom="paragraph">
                  <wp:posOffset>838200</wp:posOffset>
                </wp:positionV>
                <wp:extent cx="1885950" cy="967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69390</wp:posOffset>
                </wp:positionH>
                <wp:positionV relativeFrom="paragraph">
                  <wp:posOffset>838200</wp:posOffset>
                </wp:positionV>
                <wp:extent cx="866775" cy="967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9195</wp:posOffset>
                </wp:positionH>
                <wp:positionV relativeFrom="paragraph">
                  <wp:posOffset>838200</wp:posOffset>
                </wp:positionV>
                <wp:extent cx="635" cy="967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3305</wp:posOffset>
                </wp:positionH>
                <wp:positionV relativeFrom="paragraph">
                  <wp:posOffset>838200</wp:posOffset>
                </wp:positionV>
                <wp:extent cx="635" cy="967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70">
                <wp:simplePos x="0" y="0"/>
                <wp:positionH relativeFrom="column">
                  <wp:posOffset>4699635</wp:posOffset>
                </wp:positionH>
                <wp:positionV relativeFrom="paragraph">
                  <wp:posOffset>838200</wp:posOffset>
                </wp:positionV>
                <wp:extent cx="23495" cy="967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380990</wp:posOffset>
                </wp:positionH>
                <wp:positionV relativeFrom="paragraph">
                  <wp:posOffset>838200</wp:posOffset>
                </wp:positionV>
                <wp:extent cx="683895" cy="967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741795</wp:posOffset>
                </wp:positionH>
                <wp:positionV relativeFrom="paragraph">
                  <wp:posOffset>1878330</wp:posOffset>
                </wp:positionV>
                <wp:extent cx="1026795" cy="1409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85pt;margin-top:1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351155</wp:posOffset>
                </wp:positionV>
                <wp:extent cx="923290" cy="4914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ое от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7pt;mso-wrap-distance-left:9.05pt;mso-wrap-distance-right:9.05pt;mso-wrap-distance-top:0pt;mso-wrap-distance-bottom:0pt;margin-top:27.65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чтовое от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0445</wp:posOffset>
                </wp:positionH>
                <wp:positionV relativeFrom="paragraph">
                  <wp:posOffset>351155</wp:posOffset>
                </wp:positionV>
                <wp:extent cx="923290" cy="4914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симальная 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7pt;mso-wrap-distance-left:9.05pt;mso-wrap-distance-right:9.05pt;mso-wrap-distance-top:0pt;mso-wrap-distance-bottom:0pt;margin-top:27.65pt;mso-position-vertical-relative:text;margin-left:8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аксимальная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3445</wp:posOffset>
                </wp:positionH>
                <wp:positionV relativeFrom="paragraph">
                  <wp:posOffset>351155</wp:posOffset>
                </wp:positionV>
                <wp:extent cx="707390" cy="4914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38.7pt;mso-wrap-distance-left:9.05pt;mso-wrap-distance-right:9.05pt;mso-wrap-distance-top:0pt;mso-wrap-distance-bottom:0pt;margin-top:27.65pt;mso-position-vertical-relative:text;margin-left:17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4845</wp:posOffset>
                </wp:positionH>
                <wp:positionV relativeFrom="paragraph">
                  <wp:posOffset>351155</wp:posOffset>
                </wp:positionV>
                <wp:extent cx="808990" cy="4914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7pt;mso-wrap-distance-left:9.05pt;mso-wrap-distance-right:9.05pt;mso-wrap-distance-top:0pt;mso-wrap-distance-bottom:0pt;margin-top:27.65pt;mso-position-vertical-relative:text;margin-left:2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845</wp:posOffset>
                </wp:positionH>
                <wp:positionV relativeFrom="paragraph">
                  <wp:posOffset>351155</wp:posOffset>
                </wp:positionV>
                <wp:extent cx="923290" cy="4914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7pt;mso-wrap-distance-left:9.05pt;mso-wrap-distance-right:9.05pt;mso-wrap-distance-top:0pt;mso-wrap-distance-bottom:0pt;margin-top:27.65pt;mso-position-vertical-relative:text;margin-left:3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лектронная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6545</wp:posOffset>
                </wp:positionH>
                <wp:positionV relativeFrom="paragraph">
                  <wp:posOffset>351155</wp:posOffset>
                </wp:positionV>
                <wp:extent cx="1786890" cy="491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й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сайт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38.7pt;mso-wrap-distance-left:9.05pt;mso-wrap-distance-right:9.05pt;mso-wrap-distance-top:0pt;mso-wrap-distance-bottom:0pt;margin-top:27.65pt;mso-position-vertical-relative:text;margin-left:4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фициальный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eb</w:t>
                      </w:r>
                      <w:r>
                        <w:rPr>
                          <w:sz w:val="24"/>
                          <w:szCs w:val="24"/>
                        </w:rPr>
                        <w:t>-сайт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83145</wp:posOffset>
                </wp:positionH>
                <wp:positionV relativeFrom="paragraph">
                  <wp:posOffset>351155</wp:posOffset>
                </wp:positionV>
                <wp:extent cx="923290" cy="491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 время виз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7pt;mso-wrap-distance-left:9.05pt;mso-wrap-distance-right:9.05pt;mso-wrap-distance-top:0pt;mso-wrap-distance-bottom:0pt;margin-top:27.65pt;mso-position-vertical-relative:text;margin-left:58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 время 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88045</wp:posOffset>
                </wp:positionH>
                <wp:positionV relativeFrom="paragraph">
                  <wp:posOffset>351155</wp:posOffset>
                </wp:positionV>
                <wp:extent cx="1202690" cy="491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ход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7pt;mso-wrap-distance-left:9.05pt;mso-wrap-distance-right:9.05pt;mso-wrap-distance-top:0pt;mso-wrap-distance-bottom:0pt;margin-top:27.65pt;mso-position-vertical-relative:text;margin-left:6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ход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4745</wp:posOffset>
                </wp:positionH>
                <wp:positionV relativeFrom="paragraph">
                  <wp:posOffset>1062355</wp:posOffset>
                </wp:positionV>
                <wp:extent cx="1863090" cy="466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ъяснение, устный ответ или отказ в рассмотр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6.7pt;mso-wrap-distance-left:9.05pt;mso-wrap-distance-right:9.05pt;mso-wrap-distance-top:0pt;mso-wrap-distance-bottom:0pt;margin-top:83.65pt;mso-position-vertical-relative:text;margin-left:4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ъяснение, устный ответ или отказ в рассмот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7545</wp:posOffset>
                </wp:positionH>
                <wp:positionV relativeFrom="paragraph">
                  <wp:posOffset>1062355</wp:posOffset>
                </wp:positionV>
                <wp:extent cx="1723390" cy="4660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 в ходе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3.65pt;mso-position-vertical-relative:text;margin-left:6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обращения в ходе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4145</wp:posOffset>
                </wp:positionH>
                <wp:positionV relativeFrom="paragraph">
                  <wp:posOffset>1722755</wp:posOffset>
                </wp:positionV>
                <wp:extent cx="2256790" cy="3009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исьмен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3.7pt;mso-wrap-distance-left:9.05pt;mso-wrap-distance-right:9.05pt;mso-wrap-distance-top:0pt;mso-wrap-distance-bottom:0pt;margin-top:135.65pt;mso-position-vertical-relative:text;margin-left:6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письменн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4645</wp:posOffset>
                </wp:positionH>
                <wp:positionV relativeFrom="paragraph">
                  <wp:posOffset>1801495</wp:posOffset>
                </wp:positionV>
                <wp:extent cx="5141595" cy="3898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приемной главы администрации района для анно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30.7pt;mso-wrap-distance-left:9.05pt;mso-wrap-distance-right:9.05pt;mso-wrap-distance-top:0pt;mso-wrap-distance-bottom:0pt;margin-top:141.85pt;mso-position-vertical-relative:text;margin-left:1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в приемной главы администрации района для анно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945</wp:posOffset>
                </wp:positionH>
                <wp:positionV relativeFrom="paragraph">
                  <wp:posOffset>2359660</wp:posOffset>
                </wp:positionV>
                <wp:extent cx="6819265" cy="3263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главе администрации района, первому заместителю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25.7pt;mso-wrap-distance-left:9.05pt;mso-wrap-distance-right:9.05pt;mso-wrap-distance-top:0pt;mso-wrap-distance-bottom:0pt;margin-top:185.8pt;mso-position-vertical-relative:text;margin-left: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главе администрации района, первому заместителю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945</wp:posOffset>
                </wp:positionH>
                <wp:positionV relativeFrom="paragraph">
                  <wp:posOffset>2846705</wp:posOffset>
                </wp:positionV>
                <wp:extent cx="6663690" cy="3390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в приемную главы администрации района для регистрации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26.7pt;mso-wrap-distance-left:9.05pt;mso-wrap-distance-right:9.05pt;mso-wrap-distance-top:0pt;mso-wrap-distance-bottom:0pt;margin-top:224.15pt;mso-position-vertical-relative:text;margin-left: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в приемную главы администрации района для регистрации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245</wp:posOffset>
                </wp:positionH>
                <wp:positionV relativeFrom="paragraph">
                  <wp:posOffset>3333750</wp:posOffset>
                </wp:positionV>
                <wp:extent cx="6563995" cy="4889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бращения в государственные органы, органы местного самоуправлении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ным лицам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8.5pt;mso-wrap-distance-left:9.05pt;mso-wrap-distance-right:9.05pt;mso-wrap-distance-top:0pt;mso-wrap-distance-bottom:0pt;margin-top:262.5pt;mso-position-vertical-relative:text;margin-left:1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бращения в государственные органы, органы местного самоуправлении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лжностным лицам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98030</wp:posOffset>
                </wp:positionH>
                <wp:positionV relativeFrom="paragraph">
                  <wp:posOffset>3404870</wp:posOffset>
                </wp:positionV>
                <wp:extent cx="2922905" cy="4178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2.9pt;mso-wrap-distance-left:9.05pt;mso-wrap-distance-right:9.05pt;mso-wrap-distance-top:0pt;mso-wrap-distance-bottom:0pt;margin-top:268.1pt;mso-position-vertical-relative:text;margin-left:5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495</wp:posOffset>
                </wp:positionH>
                <wp:positionV relativeFrom="paragraph">
                  <wp:posOffset>3996055</wp:posOffset>
                </wp:positionV>
                <wp:extent cx="2936240" cy="3263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 исполн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25.7pt;mso-wrap-distance-left:9.05pt;mso-wrap-distance-right:9.05pt;mso-wrap-distance-top:0pt;mso-wrap-distance-bottom:0pt;margin-top:314.65pt;mso-position-vertical-relative:text;margin-left:2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обращения исполн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0845</wp:posOffset>
                </wp:positionH>
                <wp:positionV relativeFrom="paragraph">
                  <wp:posOffset>3996055</wp:posOffset>
                </wp:positionV>
                <wp:extent cx="1848485" cy="3263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рассмотр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5.7pt;mso-wrap-distance-left:9.05pt;mso-wrap-distance-right:9.05pt;mso-wrap-distance-top:0pt;mso-wrap-distance-bottom:0pt;margin-top:314.65pt;mso-position-vertical-relative:text;margin-left:3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рассмот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9945</wp:posOffset>
                </wp:positionH>
                <wp:positionV relativeFrom="paragraph">
                  <wp:posOffset>4558030</wp:posOffset>
                </wp:positionV>
                <wp:extent cx="1623695" cy="47180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ответ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37.15pt;mso-wrap-distance-left:9.05pt;mso-wrap-distance-right:9.05pt;mso-wrap-distance-top:0pt;mso-wrap-distance-bottom:0pt;margin-top:358.9pt;mso-position-vertical-relative:text;margin-left: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ответ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полн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3515</wp:posOffset>
                </wp:positionH>
                <wp:positionV relativeFrom="paragraph">
                  <wp:posOffset>4558030</wp:posOffset>
                </wp:positionV>
                <wp:extent cx="5049520" cy="51943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дача в приемную главы администрации района для направле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а гражданину или отказа в рассмотрении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pt;height:40.9pt;mso-wrap-distance-left:9.05pt;mso-wrap-distance-right:9.05pt;mso-wrap-distance-top:0pt;mso-wrap-distance-bottom:0pt;margin-top:358.9pt;mso-position-vertical-relative:text;margin-left:21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ередача в приемную главы администрации района для направле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а гражданину или отказа в рассмотрении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6555</wp:posOffset>
                </wp:positionH>
                <wp:positionV relativeFrom="paragraph">
                  <wp:posOffset>4319905</wp:posOffset>
                </wp:positionV>
                <wp:extent cx="2024380" cy="75755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ажданину или отказ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ссмотрен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59.65pt;mso-wrap-distance-left:9.05pt;mso-wrap-distance-right:9.05pt;mso-wrap-distance-top:0pt;mso-wrap-distance-bottom:0pt;margin-top:340.15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ражданину или отказа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рассмотрен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340" w:top="567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783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783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783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783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5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-kir@vologd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7:00Z</dcterms:created>
  <dc:creator>Смирнова Ольга Николаевна</dc:creator>
  <dc:description/>
  <cp:keywords/>
  <dc:language>en-US</dc:language>
  <cp:lastModifiedBy>Машбюро</cp:lastModifiedBy>
  <cp:lastPrinted>2012-01-24T17:26:00Z</cp:lastPrinted>
  <dcterms:modified xsi:type="dcterms:W3CDTF">2012-01-25T11:27:00Z</dcterms:modified>
  <cp:revision>2</cp:revision>
  <dc:subject/>
  <dc:title>   ГЛАВА САМОУПРАВЛЕНИЯ КИРИЛЛОВСКОГО РАЙОНА</dc:title>
</cp:coreProperties>
</file>