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согласовании проекта</w:t>
            </w:r>
            <w:r>
              <w:rPr>
                <w:sz w:val="28"/>
                <w:szCs w:val="28"/>
              </w:rPr>
              <w:t xml:space="preserve"> генерального плана Троицкого сельского поселения Устъ-Кубин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решением Представительного Собрания Кирилловского муниципального района от 14.07.2008 № 107 «Об утверждении Порядка рассмотрения проектов схем территориального планирования муниципальных образований Вологодской области, субъектов Российской Федерации, имеющих общую границу с Кирилловским муниципальным районом, проектов документов территориального планирования муниципальных образований Кирилловского района и подготовки по ним заключений» и постановлением администрации района                     от 05.04.2018 № 198 «О направлении согласованного проекта генерального плана Троицкого сельского поселения Усть-Кубинского муниципального района Вологодской области в Представительное Собрание Кирилловского муниципального района»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ть проект генерального плана Троицкого сельского поселения   Усть-Кубинского муниципального район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апрел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Смирнова Ольга Николаевна</dc:creator>
  <dc:description/>
  <dc:language>en-US</dc:language>
  <cp:lastModifiedBy>1</cp:lastModifiedBy>
  <cp:lastPrinted>2018-04-09T17:25:00Z</cp:lastPrinted>
  <dcterms:modified xsi:type="dcterms:W3CDTF">2018-04-16T13:41:00Z</dcterms:modified>
  <cp:revision>2</cp:revision>
  <dc:subject/>
  <dc:title>КОМИТЕТ  САМОУПРАВЛЕНИЯ  КИРИЛЛОВСКОГО  РАЙОНА</dc:title>
</cp:coreProperties>
</file>