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6203534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районного конкурса «Молодежное подворье» в 2016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целях укрепления и поддержки молодой семьи через привлечение к активному совместному труду родителей и детей по созданию и ведению личного сельскохозяйственного подворья, к работам по производству сельскохозяйственной продукции для обеспечения своей семьи продуктами пит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районный конкурс «Молодежное подворье» в 2016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проведении конкурс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нкурсной комисси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руководителя администрации района  В.И.Никола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о выполнении постановления представить к 20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района                                          А.Л.Кузнец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0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 «Молодежное подв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йонный конкурс «Молодежное подворье» проводится в целях укрепления и поддержки молодой семьи через привлечение к активному совместному труду родителей и детей по созданию и ведению личного сельскохозяйственного подворья, к работам по производству сельскохозяйственной продукции для обеспечения своей семьи продуктам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 молодежи к активной трудовой деятельност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креплению института молодой семьи и пропаганда среди молодежи устойчивых семейных отношений, возрождение лучших семейных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оложительного опыта молодых семей в ведении личных подсобны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рганизатором конкурса является отдел по делам молодежи администрации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К участию в конкурсе приглашаются молодые семьи (возраст каждого из супругов не должен превышать 35 лет), постоянно проживающие на территории района и ведущие личное подсобное хозяйство, не зарегистрированное в качестве крестьянского (фермерского)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участия в районном конкурсе «Молодежное подворье» администрация муниципального образования с 1 августа по 10 сентября 2016 года представляет в конкурсную комиссию заявку на участие (приложение 1 к положению), а также следующие материалы о подворь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овый материал  (не более 5 страниц), содержащий информацию о семье, молодежном подворье, об участии в выставках, конкурсах, фото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приложение 2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 принимаются в отделе по делам молодежи администрации района по адресу: г.Кириллов, ул.Гагарина, д.97,  тел. (81757) 3-23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курс состоит из заочного и финального туров. В ходе заочного тура районная конкурсная комиссия рассматривает представленные материалы, выезжает в молодежные подворья с 12 сентября по 25 сентября 2016 года. Программа финального тура включает в себя торжественные презентации молодежных подворий и награждение победителей. Дату и время проведения финального тура организаторы конкурса сообщают участникам дополни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молодежного подворья производи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анитарное состояние подво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 обрабатываемой земли и сельскохозяйственных угод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кота, птицы, пч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лодовых деревьев, кустарников, цве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изведенной продукции: молока, мяса, картофеля, овощей и ягод в килограмм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ах, ярмар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месленн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домашнем тру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емьи в общественной жизни населенного пункта, поселения,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молодо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о-значимая деятельность молодой семьи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 итогам конкурса конкурсная комиссия определяет победителей, занявших 1-е, 2-е, 3-е места. Семья, занявшая 1-е место, становится участницей очередного областного конкурса «Молодежное подвор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бедители конкурса награждаются дипломами и призами. Все остальные семьи получают дипломы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онкурсная комиссия определяет победителей за наивысшие показатели в ведении молодежных подворий в следующих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сохранение лучших семейных традиций в воспитании детей через тру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ое благоустроенное молодежное подворь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За высокие результаты в получении сельскохозяйственной продук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е пчелов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е огородн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е садов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е цветов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ый благоустроенный д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ая хлебосольная сем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помощь односельчан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укрепление семьи и сохранение семейной истор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ая архитектура, благоустройство и озеленение молодежного подвор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рационализаторский потенциа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сохранение народных ремесе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личный вклад в благоустройств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Молодая семья – участница конкурса может стать победителем только в одно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се вопросы, не отраженные в настоящем Положении, решаются конкурсной комиссией, исходя из сложившейся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6237" w:hanging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:</w:t>
      </w:r>
    </w:p>
    <w:p>
      <w:pPr>
        <w:pStyle w:val="Normal"/>
        <w:ind w:left="6237" w:hanging="141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6237" w:hanging="141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6237" w:hanging="14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6.07.2016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10</w:t>
      </w:r>
    </w:p>
    <w:p>
      <w:pPr>
        <w:pStyle w:val="Normal"/>
        <w:ind w:left="6237" w:hanging="141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колаев В.И. - заместитель руководителя администрации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кин Д.В. - заведующий отделом по делам молодежи администрации района, секретарь комисс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хайлова Н.Г. - начальник управления сельского хозяйства и продовольствия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лафеева А. А. - заведующий отделом культуры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ябкова И.Ю. - начальник управления архитектуры и градостроительства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шниченко Р.Г. - корреспондент АУ «Редакция газеты «Новая жизнь» (по согласованию)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вина З.Н. - заместитель директора БУ МП КМР «Районный молодежный центр «Альфа»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районного конкурса </w:t>
      </w:r>
    </w:p>
    <w:p>
      <w:pPr>
        <w:pStyle w:val="Normal"/>
        <w:spacing w:before="0" w:after="120"/>
        <w:ind w:left="5954" w:hanging="0"/>
        <w:rPr>
          <w:sz w:val="26"/>
          <w:szCs w:val="26"/>
        </w:rPr>
      </w:pPr>
      <w:r>
        <w:rPr>
          <w:sz w:val="26"/>
          <w:szCs w:val="26"/>
        </w:rPr>
        <w:t>«Молодежное подв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конкурсе «Молодежное подв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Адрес подворья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2. Ф.И.О., дата рождения участников (включая детей)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3. Место работы, учебы участников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4. Сведения на одного из членов семьи, необходимые для оформления ведомости на вручение приз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спортные данные: серия_______ номер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ем, когда выдан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С__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5. Контактный телефон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к Положению о проведен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районного конкурса</w:t>
      </w:r>
    </w:p>
    <w:p>
      <w:pPr>
        <w:pStyle w:val="Normal"/>
        <w:tabs>
          <w:tab w:val="clear" w:pos="708"/>
          <w:tab w:val="left" w:pos="915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>«Молодежное подворье»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Муниципальное образование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Адрес подворья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Состав семьи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62"/>
        <w:gridCol w:w="3108"/>
        <w:gridCol w:w="211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работы (учебы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ультура и санитарное состояние подворья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18"/>
        <w:gridCol w:w="323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дома, внешний ви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йки (перечень, площадь, состояние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омовая территория (культура и санитарное состояние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лощадь обрабатываемой земли и сельскохозяйственных уго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личие скота, птицы, пчел в хозяйстве и условия их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аличие плодовых деревьев, кустарников, цветников (название, количество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8. Количество произведенной продукции (мяса, молока, картофеля, овощей, ягод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03"/>
        <w:gridCol w:w="32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г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частие в выставках, ярмарках (ФИО участников; название, дата проведения мероприятия; виды деятельности, изделия, которые были представлены на мероприятии; итог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Изготовление ремесленных изделий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Участие детей в совместном труде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Участие семьи в общественной жизни населенного пункта, поселения, района 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Традиции молодой семьи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Социально-значимая деятельность молодой семьи: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 членов комиссии (заполняют члены комиссии)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                            должность                 ФИО              подпись</w:t>
      </w:r>
    </w:p>
    <w:p>
      <w:pPr>
        <w:pStyle w:val="Normal"/>
        <w:rPr/>
      </w:pPr>
      <w:r>
        <w:rPr>
          <w:sz w:val="26"/>
          <w:szCs w:val="26"/>
        </w:rPr>
        <w:t>Члены комиссии                                        должность                 ФИО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Exp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4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4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401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_AlbionicExp" w:hAnsi="a_AlbionicExp" w:cs="a_AlbionicExp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_AlbionicExp" w:hAnsi="a_AlbionicExp" w:cs="a_AlbionicExp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a_AlbionicExp;Arial Black" w:hAnsi="a_AlbionicExp;Arial Black" w:cs="a_AlbionicExp;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_AlbionicExp;Arial Black" w:hAnsi="a_AlbionicExp;Arial Black" w:cs="a_AlbionicExp;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0:00Z</dcterms:created>
  <dc:creator>Смирнова Ольга Николаевна</dc:creator>
  <dc:description/>
  <cp:keywords/>
  <dc:language>en-US</dc:language>
  <cp:lastModifiedBy>Машбюро</cp:lastModifiedBy>
  <cp:lastPrinted>2016-07-26T10:34:00Z</cp:lastPrinted>
  <dcterms:modified xsi:type="dcterms:W3CDTF">2016-08-02T10:10:00Z</dcterms:modified>
  <cp:revision>3</cp:revision>
  <dc:subject/>
  <dc:title>   ГЛАВА САМОУПРАВЛЕНИЯ КИРИЛЛОВСКОГО РАЙОНА</dc:title>
</cp:coreProperties>
</file>