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12.2017 № 5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Молодежного парламента Кирилловского муниципального района от 15.03.2018 № 30 «Об утверждении кандидатуры от Молодежного парламента Кирилловского муниципального района в состав Общественного совета Кирилловского муниципального района»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решения Представительного Собрания Кирилловского муниципального района от 22.12.2017 № 580 «</w:t>
      </w:r>
      <w:r>
        <w:rPr>
          <w:sz w:val="28"/>
        </w:rPr>
        <w:t>Об утверждении членов Общественного совета Кирилловского муниципальн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из членов Общественного совета Захарова Валерия Юрьеви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членом Общественного совета Тинку Светлану Александр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апреля 2018 года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2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4-16T13:42:00Z</dcterms:modified>
  <cp:revision>2</cp:revision>
  <dc:subject/>
  <dc:title>КОМИТЕТ  САМОУПРАВЛЕНИЯ  КИРИЛЛОВСКОГО  РАЙОНА</dc:title>
</cp:coreProperties>
</file>