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4686730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курсного отбора на получение субсидий организациями любых форм собственности или индивидуальными предпринимателями, занимающихся доставкой продовольственных товаров в малонаселенные и (или) труднодоступные населенные пункты Кирилл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окола рассмотрения заявок на участие в конкурсном отборе на получение субсидий  организациями любых форм собственности или индивидуальными предпринимателями, занимающихся доставкой продовольственных товаров в малонаселенные и (или) труднодоступные населенные пункты Кирилл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, от 16 октября 2020 года, адми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бедителем конкурсного отбора на получение субсидий  организациями любых форм собственности или индивидуальными предпринимателями, занимающихся доставкой продовольственных товаров в малонаселенные и (или) труднодоступные населенные пункты Кирилл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 в 2020 году единственного участника - Кирилловское районное потребительское общество, комплексная оценка конкурсной заявки которого составила 4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местить Кирилловскому районному потребительскому обществу часть затрат на приобретение специализированного автотранспорта для развития мобильной торговли в малонаселенных и (или) труднодоступных насе-ленных пунктах в 2020 году в размере 1137000,00 (один миллион сто трид-цать семь тысяч) рублей, в том числе за счет средств областного бюджета – 758379,00 (семьсот пятьдесят восемь тысяч триста семьдесят девять) рублей, за счет средств районного бюджета – 378621,00 (триста семьдесят восемь тысяч шестьсот двадцать один)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8:00Z</dcterms:created>
  <dc:creator>Смирнова Ольга Николаевна</dc:creator>
  <dc:description/>
  <dc:language>en-US</dc:language>
  <cp:lastModifiedBy>RePack by Diakov</cp:lastModifiedBy>
  <cp:lastPrinted>2020-10-26T12:00:00Z</cp:lastPrinted>
  <dcterms:modified xsi:type="dcterms:W3CDTF">2020-11-09T10:28:00Z</dcterms:modified>
  <cp:revision>2</cp:revision>
  <dc:subject/>
  <dc:title>ГЛАВА САМОУПРАВЛЕНИЯ КИРИЛЛОВСКОГО РАЙОНА</dc:title>
</cp:coreProperties>
</file>